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Energetické úspory ve společnosti PÍSKY – J. Elsnic spol. s r.o. – čelní kolový nakladač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0</Words>
  <Characters>417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20-05-11T07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