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rFonts w:cs="Cambria"/>
          <w:b/>
          <w:color w:val="000000"/>
          <w:szCs w:val="22"/>
        </w:rPr>
        <w:t>PÍSKY – J. Elsnic spol. s 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</w:rPr>
        <w:t>Borovského 329, 439 42 Postoloprty nad Labem-Stará Bolesla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rFonts w:cs="Cambria"/>
          <w:szCs w:val="22"/>
        </w:rPr>
        <w:t>6314793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6314793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Petrem Elsnicem, jednatel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Čelní kolový nakladač</w:t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, označení čelního kolového nakladač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20 a maximálně 9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provozovna kupujícího </w:t>
      </w:r>
      <w:r>
        <w:rPr>
          <w:b/>
          <w:bCs/>
        </w:rPr>
        <w:t>Selibice 772038, okres Louny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 xml:space="preserve">Záruka za jakost pro veškeré dodávané zboží je sjednána v délce </w:t>
      </w:r>
      <w:r>
        <w:rPr>
          <w:highlight w:val="yellow"/>
        </w:rPr>
        <w:t>………</w:t>
      </w:r>
      <w:r>
        <w:rPr/>
        <w:t xml:space="preserve"> měsíců. (</w:t>
      </w:r>
      <w:r>
        <w:rPr>
          <w:i/>
        </w:rPr>
        <w:t>Účastník vyplní dle své nabídky. Zadavatel požaduje, aby délka záruky byla nejméně 24 měsíců od od absolvování předávacího řízení)</w:t>
      </w:r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9</w:t>
        <w:tab/>
        <w:tab/>
        <w:t xml:space="preserve">           V </w:t>
      </w:r>
      <w:r>
        <w:rPr>
          <w:rFonts w:cs="Arial"/>
          <w:shd w:fill="FFFFFF" w:val="clear"/>
        </w:rPr>
        <w:t>Postoloprtech</w:t>
      </w:r>
      <w:r>
        <w:rPr/>
        <w:t>, dne ………… 2020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ÍSKY – J. Elsnic spol. s 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Petr Elsnic, jednatel</w:t>
            </w:r>
          </w:p>
        </w:tc>
      </w:tr>
    </w:tbl>
    <w:p>
      <w:pPr>
        <w:pStyle w:val="Normal"/>
        <w:tabs>
          <w:tab w:val="clear" w:pos="709"/>
          <w:tab w:val="left" w:pos="7384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7B828-BF95-4A31-B13A-DC75133A7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9</Pages>
  <Words>2821</Words>
  <Characters>16645</Characters>
  <CharactersWithSpaces>1942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5-28T14:05:00Z</dcterms:modified>
  <cp:revision>3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