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Energetické úspory ve společnosti PÍSKY – J. Elsnic spol. s r.o. – čelní kolový nakladač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7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to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 EU stupeň V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Zdvihový objem motoru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10 l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čet válců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Čistý výkon motoru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Max do 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260 kW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čistič sání vzduchu do motor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Předehřev paliva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Hmotnost stroje 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 33.000 kg – 35.0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klopná nosnost v zalomeném stavu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1.6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jezdový systém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ouze kombinovaný hydrostaticko-mechanický pohon pojezdu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vodov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ně automatická variabilní s plynulým řazení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áprav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amosvorné diferenciály na obou nápravách plně automatické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ne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29.5R25 L3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-kinemati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ška čepu otoče lopat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.64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větlá výška podvoz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75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pružený výložník za jízd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Integrovaná technologická váh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bina ROPS/FOPS s čelním tónovaným skl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á klimatiza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luneční clona čelního skl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Říze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olant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vládání pracovní hydrauliky a pojezdu vpřed a vza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še na pravém joystiku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Vyhřívaná a vzduchem odpružená, klimatizovaná sedačka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lně automatické centrální maz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světlomety 4x vpředu LE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světlomety 4x vzadu LED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lang w:val="de-DE" w:eastAsia="de-DE" w:bidi="de-DE"/>
              </w:rPr>
              <w:t>Rádio  s handsfre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álené sledování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Kamera pro sledování prostoru za strojem, plně integrovaná s monitorem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kustický signal zpětného pojezd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Garantovaná spotřeb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do 17.0   l/Mt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Lopata HD expediční se šikmým dnem se zub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lang w:eastAsia="de-DE" w:bidi="de-DE"/>
              </w:rPr>
              <w:t>3430 mm, 5,50 m³ se zuby a segmenty Z40H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Návod na obsluhu v Čj a Katalog náhradních díl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racovní nářad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alogenový maják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x sada klíčků ke stroji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2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5-28T14:06:00Z</dcterms:modified>
  <cp:revision>8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