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Snížení spotřeby energie ve společnosti CENTROPEN, a.s., Dačice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tabs>
          <w:tab w:val="clear" w:pos="708"/>
          <w:tab w:val="left" w:pos="5442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3F6D9-97CC-489B-A888-C194D889F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arol Ikizgül</cp:lastModifiedBy>
  <cp:lastPrinted>2008-04-14T12:04:00Z</cp:lastPrinted>
  <dcterms:modified xsi:type="dcterms:W3CDTF">2020-04-23T11:18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