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Snížení spotřeby energie ve společnosti CENTROPEN, a.s., Dačice – Část 1 – Vstřikolisy – 6 ks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1</Words>
  <Characters>421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5-06T07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