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Snížení spotřeby energie ve společnosti CENTROPEN, a.s., Dačice - Část 2 – Kotle – 23 ks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70</Words>
  <Characters>418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ikizgul</cp:lastModifiedBy>
  <dcterms:modified xsi:type="dcterms:W3CDTF">2020-06-03T12:4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