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Snížení spotřeby energie ve společnosti CENTROPEN, a.s., Dačice – Část 3 –  Osvětlení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5-06T07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