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b/>
          <w:szCs w:val="28"/>
        </w:rPr>
        <w:t>CENTROPEN, a.s.</w:t>
      </w:r>
      <w:r>
        <w:rPr>
          <w:rFonts w:ascii="Cambria" w:hAnsi="Cambria"/>
          <w:kern w:val="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</w:rPr>
        <w:t>Třída 9. května 161, Dačice V, 380 01 Dačice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Georgia" w:ascii="Cambria" w:hAnsi="Cambria"/>
        </w:rPr>
        <w:t>0014249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cs="Georgia" w:ascii="Cambria" w:hAnsi="Cambria"/>
        </w:rPr>
        <w:t>0014249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Martinem Žahour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střikolisy - 6ks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 / výrobce vstřikolisů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  <w:highlight w:val="yellow"/>
        </w:rPr>
        <w:t>(</w:t>
      </w:r>
      <w:r>
        <w:rPr>
          <w:rFonts w:ascii="Cambria" w:hAnsi="Cambria"/>
          <w:bCs/>
          <w:i/>
          <w:sz w:val="22"/>
          <w:szCs w:val="22"/>
          <w:highlight w:val="yellow"/>
        </w:rPr>
        <w:t>doplní účastník</w:t>
      </w:r>
      <w:r>
        <w:rPr>
          <w:rFonts w:ascii="Cambria" w:hAnsi="Cambria"/>
          <w:bCs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bCs/>
          <w:sz w:val="22"/>
          <w:szCs w:val="22"/>
        </w:rPr>
        <w:t>instalace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 xml:space="preserve">zajištění plné funkcionality </w:t>
      </w:r>
      <w:r>
        <w:rPr>
          <w:rFonts w:ascii="Cambria" w:hAnsi="Cambria"/>
          <w:sz w:val="22"/>
          <w:szCs w:val="22"/>
        </w:rPr>
        <w:t>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 xml:space="preserve">provedení seřízení </w:t>
      </w:r>
      <w:r>
        <w:rPr>
          <w:rFonts w:ascii="Cambria" w:hAnsi="Cambria"/>
          <w:b/>
          <w:bCs/>
          <w:sz w:val="22"/>
          <w:szCs w:val="22"/>
        </w:rPr>
        <w:t>a 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</w:t>
        <w:tab/>
        <w:t xml:space="preserve">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dodání zboží je sídlo kupujícího na adrese: Třída 9. května 161, Dačice V, 380 01 Dačice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>V Dačicích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CENTROPEN, a.s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Milan Novotný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F12F3-E56C-4A01-8C7E-D2FD066FA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2757</Words>
  <Characters>16268</Characters>
  <CharactersWithSpaces>1898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ikizgul</cp:lastModifiedBy>
  <cp:lastPrinted>2016-08-10T05:41:00Z</cp:lastPrinted>
  <dcterms:modified xsi:type="dcterms:W3CDTF">2020-06-03T12:50:00Z</dcterms:modified>
  <cp:revision>4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