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b/>
          <w:szCs w:val="28"/>
        </w:rPr>
        <w:t>CENTROPEN, a.s.</w:t>
      </w:r>
      <w:r>
        <w:rPr>
          <w:rFonts w:ascii="Cambria" w:hAnsi="Cambria"/>
          <w:kern w:val="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Martinem Žahour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</w:rPr>
        <w:t>Kotle – 22 ks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 / výrobce plynových kotlů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  <w:highlight w:val="yellow"/>
        </w:rPr>
        <w:t>(</w:t>
      </w:r>
      <w:r>
        <w:rPr>
          <w:rFonts w:ascii="Cambria" w:hAnsi="Cambria"/>
          <w:bCs/>
          <w:i/>
          <w:sz w:val="22"/>
          <w:szCs w:val="22"/>
          <w:highlight w:val="yellow"/>
        </w:rPr>
        <w:t>doplní účastník</w:t>
      </w:r>
      <w:r>
        <w:rPr>
          <w:rFonts w:ascii="Cambria" w:hAnsi="Cambria"/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bCs/>
          <w:sz w:val="22"/>
          <w:szCs w:val="22"/>
        </w:rPr>
        <w:t>instalace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 xml:space="preserve">zajištění plné funkcionality </w:t>
      </w:r>
      <w:r>
        <w:rPr>
          <w:rFonts w:ascii="Cambria" w:hAnsi="Cambria"/>
          <w:sz w:val="22"/>
          <w:szCs w:val="22"/>
        </w:rPr>
        <w:t>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 xml:space="preserve">provedení seřízení </w:t>
      </w:r>
      <w:r>
        <w:rPr>
          <w:rFonts w:ascii="Cambria" w:hAnsi="Cambria"/>
          <w:b/>
          <w:bCs/>
          <w:sz w:val="22"/>
          <w:szCs w:val="22"/>
        </w:rPr>
        <w:t>a 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</w:t>
        <w:tab/>
        <w:t xml:space="preserve">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sídlo kupujícího na adrese: Třída 9. května 161, Dačice V, 380 01 Dačice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>V Dačicí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CENTROPEN, a.s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ilan Novotný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C2960-7EAA-4709-934D-7FE930793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2757</Words>
  <Characters>16268</Characters>
  <CharactersWithSpaces>1898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6-04T13:52:00Z</dcterms:modified>
  <cp:revision>4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