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Snížení spotřeby energie ve společnosti CENTROPEN, a.s., Dačice – Část 1 –         Vstřikolisy – 6 ks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střikolis menší – 4 ks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střikovací jednotka průměr bariérového šneku (mm)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 xml:space="preserve">                         </w:t>
            </w:r>
            <w:r>
              <w:rPr>
                <w:rFonts w:eastAsia="Calibri" w:cs="Times New Roman" w:ascii="Cambria" w:hAnsi="Cambria"/>
                <w:color w:val="000000"/>
              </w:rPr>
              <w:t>45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avírací síla (t)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11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Servo hydraulický lis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Cs w:val="22"/>
              </w:rPr>
              <w:t>Hydraulická vstřikovací jednotk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Integrovaný odebírač vtoků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zduchová jádr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střikovací tlak (bar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180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střikolis větší – 2 ks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střikovací jednotka průměr bariérového šneku (mm)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60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avírací síla (t)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22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Servo hydraulický lis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  <w:szCs w:val="22"/>
              </w:rPr>
              <w:t>Hydraulická  vstřikovací jednotk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Integrovaný odebírač vtoků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zduchová jádr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střikovací tlak (bar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215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6:00Z</dcterms:created>
  <dc:creator>Jan Tůma</dc:creator>
  <dc:description/>
  <dc:language>en-US</dc:language>
  <cp:lastModifiedBy>fromel</cp:lastModifiedBy>
  <cp:lastPrinted>2020-04-29T07:13:00Z</cp:lastPrinted>
  <dcterms:modified xsi:type="dcterms:W3CDTF">2020-06-02T10:59:00Z</dcterms:modified>
  <cp:revision>2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