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Cs w:val="28"/>
        </w:rPr>
        <w:t>Výměna strojního vybavení ve společnosti Josef Jaroš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16B4DA-69F3-4B02-8334-9EE7FF8CFC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3</Words>
  <Characters>1389</Characters>
  <CharactersWithSpaces>161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ikizgul</cp:lastModifiedBy>
  <cp:lastPrinted>2008-04-14T12:04:00Z</cp:lastPrinted>
  <dcterms:modified xsi:type="dcterms:W3CDTF">2020-02-26T12:50:00Z</dcterms:modified>
  <cp:revision>1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