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ve společnosti Josef Jaroš – část 1 – Pásové rypadlo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06-19T08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