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Josef Jaroš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olní Město 265, 582 33 Dolní Měst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1100867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5812310570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é rypadlo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ho rypadl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90 kalendářních dnů ode dne doručení pokynu kupujícího k zahájení plnění (objednávky). Kupující předpokládá odeslání objednávky v měsíci září roku 2020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Deponie společnosti Josef Jaroš, p. č. 713/14, LV 812, k. ú. Dolní Město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36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Dolním Měst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Josef Jaroš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22B25-0D23-4169-9180-BEEB3F8C5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0</Pages>
  <Words>2721</Words>
  <Characters>16058</Characters>
  <CharactersWithSpaces>18742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6-17T12:09:00Z</dcterms:modified>
  <cp:revision>5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