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Josef Jaroš – Část 1 – Pásové rypadlo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ůměrná střední spotřeba paliva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8,0 l/mth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ovozní hmot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4 – 15 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lkový Výkon motoru ISO14396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8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průtok hydraulického systém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40 l/min.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tlak hydraulického systém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5 000 kP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pná síla násad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výložní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46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násad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podvoz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7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Šířka podvoz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2,7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ypná síla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9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stavení průtoku a tlaku středotlakého přídavného okruhu na monitoru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ydraulický rychloupínák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hloubkový dos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8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dosah v úrovni terén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86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ásy 700 mm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davný hydraulický okruh vysokotlaký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davný hydraulický okruh nízkotlaký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atelitní GSM sledování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ydraulicky naklápěná svahovací lopata šíře 20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davný hydraulický okruh pro rychloupínák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adlič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otankovací čerpadlo na naft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zduchem odpružená sedač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dní kamera, pravá boční kame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arevný monitor v CZ jazy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tegrovaný vážící systé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tegrovaná 2D nivel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18-05-23T08:25:00Z</cp:lastPrinted>
  <dcterms:modified xsi:type="dcterms:W3CDTF">2020-06-11T11:49:00Z</dcterms:modified>
  <cp:revision>8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