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Josef Jaroš – část 2 – Kolový nakladač“</w:t>
      </w:r>
    </w:p>
    <w:p>
      <w:pPr>
        <w:pStyle w:val="Normal"/>
        <w:tabs>
          <w:tab w:val="clear" w:pos="708"/>
          <w:tab w:val="left" w:pos="1515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ychlost pojezd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35 km/hod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ůměrná střední spotřeba paliv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ax. 7,0 l/mth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kon motor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55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Emisní norm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STAGE IV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Hmotnost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5,5t – 6t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Celková výška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ax. 2,5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Šířka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ax. 2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škový dosah čepu výložník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32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atížení při převrácení při plném natoče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34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lumení rázů při pojezd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-kinematika výložník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Hydraulický rychloupínač lopat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ídavný hydraulický kruh na výložník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ultifunkční ovládací páka výložníku a lopaty s integrovaným přepínačem pojezd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amosvorné diferenciály na obou nápravách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astavitelný sloupek volant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366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Arial" w:cs="Times New Rom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akládací lopata s břitem pro materiály měrné hmotnosti min 1,8 t/m</w:t>
            </w:r>
            <w:r>
              <w:rPr>
                <w:rFonts w:eastAsia="Arial" w:cs="Times New Roman" w:ascii="Cambria" w:hAnsi="Cambria"/>
                <w:vertAlign w:val="superscript"/>
                <w:lang w:val="cs-CZ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0,9 m</w:t>
            </w:r>
            <w:r>
              <w:rPr>
                <w:rFonts w:eastAsia="Calibri" w:cs="Times New Roman" w:ascii="Cambria" w:hAnsi="Cambria"/>
                <w:shd w:fill="FFFFFF" w:val="clear"/>
                <w:vertAlign w:val="superscript"/>
              </w:rPr>
              <w:t>3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aletizační vidl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Ochranný rám kabiny ROPS/FOPS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Klimatizac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Vzduchem odpružená sedačka s vyhřívání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Zásuvka 12V uvnitř kabin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Sedačka vzduchem odpružená s opěrkami rukou a bezpečnostním páse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Vyhřívání zadního okna kabin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vuková signalizace zpětného chodu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Stěrače předního a zadního okn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ompletní blatníky na obou nápravách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  <Pages>2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18-05-23T08:25:00Z</cp:lastPrinted>
  <dcterms:modified xsi:type="dcterms:W3CDTF">2020-06-17T07:11:00Z</dcterms:modified>
  <cp:revision>9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