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Pořízení technologií do začínajícího podniku KAKAOVNÍK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06220B-9EFD-444B-8525-6AC15A3FD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8</Words>
  <Characters>383</Characters>
  <CharactersWithSpaces>44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/>
  <dc:description/>
  <dc:language>en-US</dc:language>
  <cp:lastModifiedBy>Anna Divišová</cp:lastModifiedBy>
  <cp:lastPrinted>2019-12-11T11:07:00Z</cp:lastPrinted>
  <dcterms:modified xsi:type="dcterms:W3CDTF">2020-06-04T12:21:00Z</dcterms:modified>
  <cp:revision>15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