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,Bold"/>
          <w:b/>
          <w:b/>
          <w:bCs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„</w:t>
      </w:r>
      <w:r>
        <w:rPr>
          <w:rFonts w:cs="Cambria,Bold" w:ascii="Cambria" w:hAnsi="Cambria"/>
          <w:b/>
          <w:bCs/>
          <w:sz w:val="28"/>
          <w:szCs w:val="22"/>
        </w:rPr>
        <w:t>Pořízení technologií do začínajícího podniku KAKAOVNÍK s.r.o.</w:t>
      </w:r>
      <w:r>
        <w:rPr>
          <w:rFonts w:cs="Cambria" w:ascii="Cambria" w:hAnsi="Cambria"/>
          <w:b/>
          <w:bCs/>
          <w:sz w:val="28"/>
          <w:szCs w:val="22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 a nepoužité automatické výroby pralinek, 1 ks nového a nepoužitého automatického podavače forem, 1 ks nového a nepoužitého vibračního stolu, 1 ks nového a nepoužitého potravinářského kompresoru, 1 ks nového a nepoužitého chladícího tunelu, 1 ks nového a nepoužitého vyklepavače forem a 1 ks nového a nepoužitého temperovacího stroje, blíže specifikovaných níže. Všechny stroje musí být mezi sebou vzájemně kompatibilní. Dodávka včetně kompletní instalac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28"/>
                <w:szCs w:val="22"/>
              </w:rPr>
              <w:t>Sestava výrobní linky na čokoládové výrobky</w:t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Automatická výroba pralinek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odinová produk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n. 50 kg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čet forem za hodi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n. 120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říkon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,5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Automatický podavač forem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automatizovaného připoj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čet for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n. 120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Vibrační stůl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řík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00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páj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230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neumatick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pravníkový p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Boční setřás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čet forem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120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Potravinářský kompresor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nožství nasávaného vzduc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n. 450 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gregáty – 2 bezolejové kompres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k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n. 2x1,8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jem vzdušní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100 It 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Maximální pracovní tl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8 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Typ podvozku - mobil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Chladící tunel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ík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n. 3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Vertikál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edkrystalizační kom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Šetrný pohyb po spirá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roudění chladného a suchého vzduc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Vyklepavač forem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řík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,5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Temperovací stroj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řík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3,5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apacita v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5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inuální temperace bez nutnosti retemper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ladicí systém s vodní láz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Calibri" w:cs="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Arial" w:hAnsi="Arial" w:eastAsia="Times New Roman" w:cs="Times New Roman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02:00Z</dcterms:created>
  <dc:creator/>
  <dc:description/>
  <cp:keywords/>
  <dc:language>en-US</dc:language>
  <cp:lastModifiedBy>Anna Divišová</cp:lastModifiedBy>
  <cp:lastPrinted>2016-04-29T15:57:00Z</cp:lastPrinted>
  <dcterms:modified xsi:type="dcterms:W3CDTF">2020-06-25T08:00:00Z</dcterms:modified>
  <cp:revision>9</cp:revision>
  <dc:subject/>
  <dc:title>TECHNICKÉ PODMÍNKY</dc:title>
</cp:coreProperties>
</file>