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Školní pomůcky - část 1 – Nářad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85C1D-6759-46C6-9A49-344F02369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ullreich</cp:lastModifiedBy>
  <dcterms:modified xsi:type="dcterms:W3CDTF">2020-07-02T10:4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