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Rekonstrukce učeben na ZŠ TGM Moravské Budějovice – Školní pomůcky - část 2 – Pomůcky přírodních věd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T.G. Masaryka Moravské Budějov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m. Svobody 903, 676 02 Moravské Budějovice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Miloš Březina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74434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B4FBDD-92D0-4691-92DB-4EB4270D8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0</Words>
  <Characters>1534</Characters>
  <CharactersWithSpaces>179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1:00Z</dcterms:created>
  <dc:creator>budzak</dc:creator>
  <dc:description/>
  <dc:language>en-US</dc:language>
  <cp:lastModifiedBy>ullreich</cp:lastModifiedBy>
  <dcterms:modified xsi:type="dcterms:W3CDTF">2020-06-15T06:1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