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GASCONTROL PLAST, a.s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Dělnická 883/46, Prostřední Suchá, 735 64 Havířov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25835769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03975533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 xml:space="preserve">Ing. Roman Buryjan, předseda představenstva 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drtící sestava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4820" w:leader="none"/>
        </w:tabs>
        <w:spacing w:lineRule="auto" w:line="276" w:before="0" w:after="120"/>
        <w:ind w:left="993" w:hanging="284"/>
        <w:contextualSpacing/>
        <w:jc w:val="both"/>
        <w:rPr>
          <w:rFonts w:ascii="Cambria" w:hAnsi="Cambria"/>
          <w:bCs/>
          <w:sz w:val="22"/>
        </w:rPr>
      </w:pPr>
      <w:r>
        <w:rPr>
          <w:rFonts w:cs="Arial" w:ascii="Cambria" w:hAnsi="Cambria"/>
          <w:sz w:val="22"/>
          <w:szCs w:val="22"/>
        </w:rPr>
        <w:t>Výrobce, označení drtící soustavy:</w:t>
        <w:tab/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(doplní účastník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vykládk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zaplaceno po podpisu smlouv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40 % kupní ceny zboží bude zaplaceno na základě výstupu z kontroly Kupujícího. Kontrolu provede Kupující nejdříve 3 měsíce po odeslání výzvy k zahájení plnění ve výrobně Prodávajícího. Tato kontrola bude provedena pověřeným technikem a odpovědným vedoucím ze strany Kupujícího a jejím předmětem bude postup Prodávajícího v procesu výroby předmětu plnění. Konkrétně se jedná o kontrolu </w:t>
      </w:r>
      <w:r>
        <w:rPr>
          <w:rFonts w:ascii="Cambria" w:hAnsi="Cambria"/>
          <w:b/>
          <w:sz w:val="22"/>
        </w:rPr>
        <w:t>dokončení hrubých nevystrojených svařenců strojů</w:t>
      </w:r>
      <w:r>
        <w:rPr>
          <w:rFonts w:ascii="Cambria" w:hAnsi="Cambria"/>
          <w:sz w:val="22"/>
        </w:rPr>
        <w:t xml:space="preserve"> a </w:t>
      </w:r>
      <w:r>
        <w:rPr>
          <w:rFonts w:ascii="Cambria" w:hAnsi="Cambria"/>
          <w:b/>
          <w:sz w:val="22"/>
        </w:rPr>
        <w:t>připravenost komponent ze subdodávek</w:t>
      </w:r>
      <w:r>
        <w:rPr>
          <w:rFonts w:ascii="Cambria" w:hAnsi="Cambria"/>
          <w:sz w:val="22"/>
        </w:rPr>
        <w:t xml:space="preserve"> (za připravenost komponent se rovněž považuje uskutečněná objednávka komponenty, jejíž dodání neovlivní termín dodání předmětu plnění dle čl. V odst. 1). Z této kontroly Kupující pořídí zápis, který podepíší obě strany smlouvy. Na základě oběma stranami odsouhlaseného znění zápisu bude vystavena faktura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40 % kupní ceny zboží bude zaplaceno po předání předmětu plnění v provozovně kupujícího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včetně zajištění plné funkcionality a zprovoznění v místě provozovny kupujícího nejpozději do 180 kalendářních dnů ode dne doručení pokynu kupujícího k zahájení plnění (objednávky).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</w:t>
      </w:r>
      <w:r>
        <w:rPr>
          <w:rFonts w:ascii="Cambria" w:hAnsi="Cambria"/>
          <w:b/>
          <w:sz w:val="22"/>
        </w:rPr>
        <w:t>Dělnická 883/46, 735 64 Havířov-Prostřední Suchá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 délc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ou servisních prací za hodinu včetně všech nákladů se rozumí veškeré náklady dodavatele za hodinu servisních prací, jako jsou diety, doprava na km, čas v autě na hod, dojezd servisního vozidla apod. bez DPH a činí celkem:  </w:t>
      </w:r>
    </w:p>
    <w:p>
      <w:pPr>
        <w:pStyle w:val="TextBody"/>
        <w:tabs>
          <w:tab w:val="left" w:pos="709" w:leader="none"/>
        </w:tabs>
        <w:spacing w:lineRule="auto" w:line="276" w:before="0" w:after="120"/>
        <w:ind w:left="709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doplní prodávající v souladu se zněním jeho nabídky)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bez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azba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Tato cena je cenou pevnou po navrženou dobu plnění této smlouvy.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Havířově</w:t>
      </w:r>
      <w:r>
        <w:rPr>
          <w:rFonts w:ascii="Cambria" w:hAnsi="Cambria"/>
          <w:sz w:val="22"/>
        </w:rPr>
        <w:t>, dne ………… 2020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GASCONTROL PLAST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Ing. Roman Buryjan, předseda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B5115-FE76-4902-A8CE-807F46949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0</Pages>
  <Words>2919</Words>
  <Characters>17227</Characters>
  <CharactersWithSpaces>20106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7-02T07:49:00Z</dcterms:modified>
  <cp:revision>4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