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spacing w:before="240" w:after="120"/>
        <w:rPr>
          <w:rFonts w:ascii="Cambria" w:hAnsi="Cambria" w:cs="Cambria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4495</wp:posOffset>
            </wp:positionH>
            <wp:positionV relativeFrom="paragraph">
              <wp:posOffset>-480060</wp:posOffset>
            </wp:positionV>
            <wp:extent cx="1762125" cy="55245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40" t="36409" r="16811" b="37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28"/>
        </w:rPr>
      </w:pPr>
      <w:r>
        <w:rPr>
          <w:rFonts w:cs="Cambria" w:ascii="Cambria" w:hAnsi="Cambria"/>
          <w:b/>
          <w:bCs/>
          <w:sz w:val="36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„</w:t>
      </w:r>
      <w:r>
        <w:rPr>
          <w:rFonts w:cs="Cambria,Bold" w:ascii="Cambria" w:hAnsi="Cambria"/>
          <w:b/>
          <w:bCs/>
          <w:sz w:val="28"/>
          <w:szCs w:val="22"/>
        </w:rPr>
        <w:t>Výměna strojního vybavení společnosti STAVTAS s.r.o. – dodávka lomového sklápěče II</w:t>
      </w:r>
      <w:r>
        <w:rPr>
          <w:rFonts w:cs="Cambria" w:ascii="Cambria" w:hAnsi="Cambria"/>
          <w:b/>
          <w:bCs/>
          <w:sz w:val="28"/>
          <w:szCs w:val="22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53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Lomový sklápěč</w:t>
            </w:r>
          </w:p>
        </w:tc>
      </w:tr>
      <w:tr>
        <w:trPr>
          <w:trHeight w:val="817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56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účastník doplní obchodní název nabízeného stroje)</w:t>
            </w:r>
          </w:p>
        </w:tc>
      </w:tr>
      <w:tr>
        <w:trPr>
          <w:trHeight w:val="381" w:hRule="atLeast"/>
        </w:trPr>
        <w:tc>
          <w:tcPr>
            <w:tcW w:w="3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Dieselový motor EURO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Výkon mot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385 k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Zdvihový objem mot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12500 cm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Sání motoru vytažené nah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Vozidlo určeno pro provoz na komunikacích a v těžkém teré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Kryt motoru proti víření prachu pod vozidl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 xml:space="preserve">Pohon ko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8x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očet rychlostních stupňů vpř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Stálý převod pro jízdu v teré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álý pohon zadních nápr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ipojitelný pohon přední nápravy (náprav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Uzávěrky diferenciálů hnaných nápr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ávěsy pro vytažení vozid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výšená ochrana podvozku proti koro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elikost nádrže PH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300 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minální rychlost vozid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80 km/h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vod výfuku nahoru nad kabi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ydraulický okruh sklápění nástav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ýška stro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ax. 3.900 m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ovedení korby S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bjem kor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6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nitřní rozměr korby - šíř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,2 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Zadní čelo otvírané pomocí lanového nebo hydraulického mechanizm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dlaha korby – tloušťka, pev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8 mm, materiál 450H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dní čelo – tloušťka, pev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6 mm, materiál 450 H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řední čelo – tloušťka, pevnos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6 mm, materiál 450 H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oky – tloušťka, pev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6 mm, materiál 450 H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ková hmotnost vozid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32 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tížení předních nápr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x9 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Zatížení zadních nápr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2x13 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Jednoduchá montáž zadních kol nebo dvojmontá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Odpružení vozidla kombinace měchy + list. p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Levostranné říz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růměrná spotřeba pal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17 l/m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Záruka za komplet vozi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2 měsíc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Záruka na hnací tra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36 měsíc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Vybavení</w:t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bina krátká (denní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ám vozidla ROPS – ochranný nástřik podvoz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utorádio, USB, ovládání na vola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Zadní světla LED + kry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Sluneční clona nad čelním skl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Centrální zamykání s dálkovým ovládání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škově nastavitelný vol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imatizovaná kab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lně nastavitelná vzduchová sedačka obslu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ákladní výb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Elektricky ovládaná a vyhřívaná zpětná zrcát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kustická výstraha zpáteč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alubní počítač s provozními úda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  <w:shd w:fill="FFFFFF" w:val="clear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highlight w:val="yellow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Odstín lakování kabiny zelená H3317 Gre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  <w:shd w:fill="FFFFFF" w:val="clear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highlight w:val="yellow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Odstín lakování korby RAL 9006 stříbrnošed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  <w:shd w:fill="FFFFFF" w:val="clear"/>
              </w:rPr>
              <w:t>A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highlight w:val="yellow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highlight w:val="yellow"/>
                <w:lang w:val="en-US" w:eastAsia="en-US"/>
              </w:rPr>
            </w:r>
            <w:r>
              <w:rPr>
                <w:sz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48:00Z</dcterms:created>
  <dc:creator>tzelenka</dc:creator>
  <dc:description/>
  <cp:keywords/>
  <dc:language>en-US</dc:language>
  <cp:lastModifiedBy>Anna Divišová</cp:lastModifiedBy>
  <cp:lastPrinted>2016-04-29T15:57:00Z</cp:lastPrinted>
  <dcterms:modified xsi:type="dcterms:W3CDTF">2020-07-01T10:05:00Z</dcterms:modified>
  <cp:revision>10</cp:revision>
  <dc:subject/>
  <dc:title>TECHNICKÉ PODMÍNKY</dc:title>
</cp:coreProperties>
</file>