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ekonstrukce podnikatelského objektu společnosti Chlop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E318D-A65B-4806-BAB4-DFA7EE844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1</Words>
  <Characters>1394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5-20T12:21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