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Rekonstrukce podnikatelského objektu společnosti Chlop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66</Words>
  <Characters>394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20-07-08T05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