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Amal Kaanane,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Olomouc II</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Olomouc II</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srpen - září 2020.</w:t>
      </w:r>
      <w:bookmarkEnd w:id="4"/>
    </w:p>
    <w:p>
      <w:pPr>
        <w:pStyle w:val="Heading2"/>
        <w:rPr/>
      </w:pPr>
      <w:r>
        <w:rPr/>
        <w:t>Objednatel si vyhrazuje přerušení prací od 15. 12. 2020 do 6. 1. 2021, pokud by práce narušily či omezily provoz prodeje.</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veřejné zakázky je na adrese:</w:t>
      </w:r>
      <w:r>
        <w:rPr>
          <w:rFonts w:eastAsia="Times New Roman"/>
          <w:kern w:val="2"/>
          <w:lang w:eastAsia="cs-CZ"/>
        </w:rPr>
        <w:t xml:space="preserve"> obec Velká Bystřice, </w:t>
      </w:r>
      <w:r>
        <w:rPr>
          <w:kern w:val="2"/>
        </w:rPr>
        <w:t>budova s číslem popisným 791, ulice Olomoucká, par. č. 1982/57, k. ú. Velká Bystřice, LV 1677</w:t>
      </w:r>
      <w:r>
        <w:rPr>
          <w:rStyle w:val="Lrzxr"/>
        </w:rPr>
        <w:t>.</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8</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Olomouc</w:t>
      </w:r>
      <w:bookmarkStart w:id="19" w:name="_GoBack"/>
      <w:bookmarkEnd w:id="19"/>
      <w:r>
        <w:rPr>
          <w:b/>
          <w:bCs/>
        </w:rPr>
        <w:t xml:space="preserve"> II</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Amal Kaanane,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3F6956-FF55-4C73-BE3D-1122B84667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7</Pages>
  <Words>8185</Words>
  <Characters>48296</Characters>
  <CharactersWithSpaces>56369</CharactersWithSpaces>
  <Paragraphs>112</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55:00Z</dcterms:created>
  <dc:creator>albinyiova</dc:creator>
  <dc:description/>
  <dc:language>en-US</dc:language>
  <cp:lastModifiedBy>Josef Kudrna</cp:lastModifiedBy>
  <cp:lastPrinted>2016-03-18T07:14:00Z</cp:lastPrinted>
  <dcterms:modified xsi:type="dcterms:W3CDTF">2020-07-13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