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Remodelling technologie chlazení MAKRO Olomouc II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E9A73-9E4C-484E-BCD6-823F2361A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80</Characters>
  <CharactersWithSpaces>160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3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5-18T11:53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