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pro výrobu komponentů diagnostických souprav na COVID 19 do společnosti JEPA Plastics a.s. - I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7-15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