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LIATIK, spol. s 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7-16T08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