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ambria" w:hAnsi="Cambria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Cambria" w:hAnsi="Cambria"/>
          <w:b/>
          <w:color w:val="00000A"/>
          <w:sz w:val="28"/>
          <w:u w:val="single"/>
          <w:shd w:fill="FFFFFF" w:val="clear"/>
        </w:rPr>
      </w:r>
    </w:p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32"/>
          <w:shd w:fill="FFFFFF" w:val="clear"/>
        </w:rPr>
      </w:pPr>
      <w:r>
        <w:rPr>
          <w:rFonts w:eastAsia="Arial" w:cs="Times New Roman" w:ascii="Cambria" w:hAnsi="Cambria"/>
          <w:b/>
          <w:i/>
          <w:sz w:val="28"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z w:val="28"/>
          <w:shd w:fill="FFFFFF" w:val="clear"/>
        </w:rPr>
        <w:t>Výměna strojního vybavení společnosti LIATIK, spol. s r.o.“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6"/>
        <w:gridCol w:w="1457"/>
        <w:gridCol w:w="1810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Pásové rypadlo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>Obchodní název nabízeného plnění: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i/>
                <w:i/>
                <w:caps/>
                <w:szCs w:val="32"/>
              </w:rPr>
            </w:pP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 xml:space="preserve">……… 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(</w:t>
            </w:r>
            <w:r>
              <w:rPr>
                <w:rFonts w:ascii="Cambria" w:hAnsi="Cambria"/>
                <w:i/>
                <w:sz w:val="22"/>
                <w:szCs w:val="32"/>
                <w:highlight w:val="yellow"/>
              </w:rPr>
              <w:t>doplní účastník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ýkon motoru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. 205 kW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Typ pohonu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hybridní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Emisní norma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EU Stage 5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Hlučnost stroje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. 102 dB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Rypná síla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23 tun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růměrná střední spotřeba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. 16 l/mth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Celková provozní hmotnost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 36.000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Objem palivové nádrže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600 l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oloměr otáčení zadní části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ax. 3.50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Hloubkový dosah ramene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7,3 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Kabina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FOPS a ROPS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234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říslušenství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Objem lžíce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2,35 m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  <w:vertAlign w:val="superscript"/>
              </w:rPr>
              <w:t>3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řídavné okruhy hydrauliky pro příslušenství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192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Výbava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Klimatizace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iditelnost kolem stroje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MS Shell Dlg 2" w:hAnsi="MS Shell Dlg 2" w:eastAsia="Calibri" w:cs="MS Shell Dlg 2" w:eastAsiaTheme="minorHAnsi"/>
                <w:sz w:val="16"/>
                <w:szCs w:val="16"/>
                <w:lang w:eastAsia="en-US" w:bidi="ar-S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360 </w:t>
            </w:r>
            <w:r>
              <w:rPr>
                <w:rFonts w:eastAsia="Calibri" w:cs="Arial" w:ascii="Arial" w:hAnsi="Arial" w:eastAsiaTheme="minorHAnsi"/>
                <w:sz w:val="26"/>
                <w:szCs w:val="26"/>
                <w:lang w:eastAsia="en-US" w:bidi="ar-SA"/>
              </w:rPr>
              <w:t>º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Kamera na zadní části stroje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Dálkový monitoring stroje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MS Shell Dlg 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77FE14-7AB0-410F-B1F1-0130A62C5B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6</Words>
  <Characters>687</Characters>
  <CharactersWithSpaces>802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28:00Z</dcterms:created>
  <dc:creator>Jan Tůma</dc:creator>
  <dc:description/>
  <dc:language>en-US</dc:language>
  <cp:lastModifiedBy>rubesova</cp:lastModifiedBy>
  <cp:lastPrinted>2018-05-23T08:25:00Z</cp:lastPrinted>
  <dcterms:modified xsi:type="dcterms:W3CDTF">2020-07-14T07:28:00Z</dcterms:modified>
  <cp:revision>2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