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bookmarkStart w:id="0" w:name="_GoBack"/>
      <w:bookmarkEnd w:id="0"/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Rostislav Simkovič – zemní práce, autodoprav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ČSA 962, Velká Bystřice 783 5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86442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Cambria" w:ascii="Cambria" w:hAnsi="Cambria"/>
          <w:sz w:val="22"/>
          <w:szCs w:val="22"/>
        </w:rPr>
        <w:t>28644263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Lukášem Simkovič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Pásový dozer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4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p.č. 1980/35, k.ú. Velká Bystřic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36 měsíců nebo 5000 motohodin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instalace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elká Bystřice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Rostislav Simkovič – zemní práce, autodoprava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Lukáš Simkovič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8747D-764D-41F6-B794-BA50AA03A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2823</Words>
  <Characters>16657</Characters>
  <CharactersWithSpaces>1944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0:00Z</dcterms:created>
  <dc:creator>Jan Valoušek</dc:creator>
  <dc:description/>
  <dc:language>en-US</dc:language>
  <cp:lastModifiedBy>fromel</cp:lastModifiedBy>
  <cp:lastPrinted>2016-08-10T05:41:00Z</cp:lastPrinted>
  <dcterms:modified xsi:type="dcterms:W3CDTF">2020-07-21T12:40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