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na zpracování druhotných surovin společnosti Rostislav Simkovič – zemní práce, autodoprava s.r.o.“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8B35F-50B4-4B5B-AE92-76D7FC619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46</Characters>
  <CharactersWithSpaces>168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2:00Z</dcterms:created>
  <dc:creator>Ing. Petr Vrbka</dc:creator>
  <dc:description/>
  <dc:language>en-US</dc:language>
  <cp:lastModifiedBy>rubesova</cp:lastModifiedBy>
  <cp:lastPrinted>2008-04-14T12:04:00Z</cp:lastPrinted>
  <dcterms:modified xsi:type="dcterms:W3CDTF">2020-07-20T10:2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