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bookmarkStart w:id="0" w:name="_GoBack"/>
      <w:bookmarkEnd w:id="0"/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na zpracování druhotných surovin společnosti Rostislav Simkovič – zemní práce, autodoprava s.r.o.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6"/>
        <w:gridCol w:w="1173"/>
        <w:gridCol w:w="1661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PÁSOVÝ DOZER</w:t>
            </w:r>
          </w:p>
        </w:tc>
      </w:tr>
      <w:tr>
        <w:trPr>
          <w:trHeight w:val="539" w:hRule="atLeast"/>
          <w:cantSplit w:val="true"/>
        </w:trPr>
        <w:tc>
          <w:tcPr>
            <w:tcW w:w="500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jc w:val="center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doplní účastník)</w:t>
            </w:r>
          </w:p>
        </w:tc>
      </w:tr>
      <w:tr>
        <w:trPr>
          <w:trHeight w:val="191" w:hRule="atLeast"/>
          <w:cantSplit w:val="true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 xml:space="preserve">Emisní norma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Min. EURO IV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Výkon motor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115 - 135 kW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Zdvihový objem motor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Min. 7 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 xml:space="preserve">Pojezdové rychlosti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3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Maximální rychlost jízdy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9 km/h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Měrný tlak na podlož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0,3 kg / cm</w:t>
            </w:r>
            <w:r>
              <w:rPr>
                <w:rFonts w:ascii="Cambria" w:hAnsi="Cambria"/>
                <w:vertAlign w:val="superscript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Hydrostatický systém říze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Hydromechanický hnací přenos výkonu s blokovací spojko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 xml:space="preserve">Hladina vnitřního hluku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Max. 80 dB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íře desky pásů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00 – 65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vertAlign w:val="superscript"/>
              </w:rPr>
            </w:pPr>
            <w:r>
              <w:rPr>
                <w:rFonts w:ascii="Cambria" w:hAnsi="Cambria"/>
              </w:rPr>
              <w:t xml:space="preserve">Objem radlice 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3,5 - 6 m</w:t>
            </w:r>
            <w:r>
              <w:rPr>
                <w:rFonts w:ascii="Cambria" w:hAnsi="Cambria"/>
                <w:vertAlign w:val="superscript"/>
              </w:rPr>
              <w:t>3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aklápění radlice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Hmotnost stroje včetně rozrývače a radlice 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22 000 kg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evné pojezdové kladky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řínožový rozrývač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Šíře radlice 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 – 3,5 m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Zdvih radlice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1.100 m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Hloubka řezu 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450 m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Multifunkční barevný monitor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Odpružená sedačka řidiče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abina vyhřívaná vzduchem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utomatická klimatizace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ádio + CD + USB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ěrač předního i zadního okna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Bezpečnostní pas s výstrahou zapnutí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Bezpečnostní kabina dle ISO3471 a SAEJ1040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Bezpečnostní rám ROPS, FOPS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Pracovní osvětlení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Min. 4 ks vpředu a 2 ks vzadu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Zadní kamerový systém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Příprava pro nivelaci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1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Ukazatel podélného a příčného sklonu dozeru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1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118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01</Words>
  <Characters>1187</Characters>
  <CharactersWithSpaces>1386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8:00Z</dcterms:created>
  <dc:creator>Jan Tůma</dc:creator>
  <dc:description/>
  <dc:language>en-US</dc:language>
  <cp:lastModifiedBy>fromel</cp:lastModifiedBy>
  <cp:lastPrinted>2018-05-23T08:25:00Z</cp:lastPrinted>
  <dcterms:modified xsi:type="dcterms:W3CDTF">2020-07-23T10:04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