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Novostavba bytového domu pro sociální bydlení – Krumvíř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cs="Calibri" w:cstheme="minorHAnsi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Obec Krumvíř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cs="Calibri" w:cstheme="minorHAnsi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č.p. 184, 691 73 Krumvíř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cs="Calibri" w:cs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Jaroslav Komosný, starosta ob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rFonts w:ascii="Cambria" w:hAnsi="Cambria" w:cs="Calibri" w:cstheme="minorHAnsi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28328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535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EK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7a0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ind w:left="0" w:hanging="0"/>
      <w:jc w:val="both"/>
      <w:outlineLvl w:val="0"/>
    </w:pPr>
    <w:rPr>
      <w:rFonts w:ascii="Cambria" w:hAnsi="Cambria"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f7a0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7a0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7a0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semiHidden/>
    <w:unhideWhenUsed/>
    <w:qFormat/>
    <w:rsid w:val="006f7a0d"/>
    <w:pPr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f7a0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f7a0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f7a0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f7a0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f7a0d"/>
    <w:rPr>
      <w:rFonts w:ascii="Cambria" w:hAnsi="Cambria" w:eastAsia="Times New Roman"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f7a0d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7a0d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7a0d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f7a0d"/>
    <w:rPr>
      <w:rFonts w:ascii="Cambria" w:hAnsi="Cambria" w:eastAsia="Times New Roman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f7a0d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f7a0d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f7a0d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f7a0d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83FA8A-3AC8-439F-84E7-6E475C903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00Z</dcterms:created>
  <dc:creator>budzak</dc:creator>
  <dc:description/>
  <dc:language>en-US</dc:language>
  <cp:lastModifiedBy>fromel</cp:lastModifiedBy>
  <dcterms:modified xsi:type="dcterms:W3CDTF">2020-07-21T07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