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Pořízení technologie pro výrobu dezinfekčního přípravku do společnosti OMA CZ, a.s.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94925F-D025-4C40-A707-E5AD9DA50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422</Characters>
  <CharactersWithSpaces>165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3:00Z</dcterms:created>
  <dc:creator/>
  <dc:description/>
  <dc:language>en-US</dc:language>
  <cp:lastModifiedBy>Anna Divišová</cp:lastModifiedBy>
  <cp:lastPrinted>2008-04-14T12:04:00Z</cp:lastPrinted>
  <dcterms:modified xsi:type="dcterms:W3CDTF">2020-07-31T10:40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