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 xml:space="preserve"> „</w:t>
      </w:r>
      <w:r>
        <w:rPr>
          <w:rFonts w:ascii="Cambria" w:hAnsi="Cambria"/>
          <w:b/>
          <w:szCs w:val="28"/>
        </w:rPr>
        <w:t>Rozvoj automatizace a digitalizace ve společnosti VERTIKAL PLUS s.r.o. – dodávka dvoukotoučové pokosové pily“</w:t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3357A5-60AF-482D-91E1-348321F73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9</Words>
  <Characters>1440</Characters>
  <CharactersWithSpaces>167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20-08-10T13:50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