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Rozvoj automatizace a digitalizace ve společnosti VERTIKAL PLUS s.r.o. – dodávka dvoukotoučové pokosové pil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3</Words>
  <Characters>433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08-10T13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