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szCs w:val="28"/>
        </w:rPr>
        <w:t>VERTIKAL PLUS s.r.o.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Rybkova 948/23, Veveří, 602 00 Brno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O: </w:t>
        <w:tab/>
      </w:r>
      <w:r>
        <w:rPr>
          <w:rFonts w:cs="Arial" w:ascii="Cambria" w:hAnsi="Cambria"/>
          <w:color w:val="000000"/>
          <w:shd w:fill="FFFFFF" w:val="clear"/>
        </w:rPr>
        <w:t>25325281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25325281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Ing. Stanislavem Kmentou, jednatelem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reambule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Účelem této smlouvy je určení podmínek, za kterých proběhne koupě a komplexní instalace movité věci včetně jejího příslušenství specifikované v článku II.  této smlouvy, přičemž převod vlastnictví se uskuteční z osoby prodávajícího na osobu kupujícího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a kupující se dále výslovně dohodli na tom, že pokud mezi nimi kdykoli v budoucnu z různých příčin vzniknou problémy a sporné otázky týkající se této smlouvy, které nebude možno řešit vzájemnou dohodou, zavazují se i přesto dodržovat veškerá její ustanovení a vzniklé problémy a sporné otázky vyřešit korektním způsobem bez poškození své dobré pověsti, jakož i bez vzniku jakékoli majetkové či nemajetkové újmy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prohlašuje, že on sám i jeho zaměstnanci a další osoby, jichž bude používat k dalším následným úkonům týkajících se předmětu smlouvy, disponují potřebnými odbornými předpoklady a zkušenostmi nezbytnými k efektivnímu a bezpečnému nakládání s předmětem smlouvy a že tyto předpoklady a zkušenosti bude v rámci svých možností nadále rozvíjet a prohlubovat. Prodávající prohlašuje, že disponuje veškerými odbornými znalostmi, zkušenostmi, pracovníky a technickým vybavením k tomu, aby řádně splnil předmět této smlouvy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Dvoukotoučová pokosová pila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Označení / výrobce Dvoukotoučové pokosové pily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ní cena bude uhrazena na bankovní účet prodávajícího v jednotlivých dílčích částkách následovně:</w:t>
      </w:r>
    </w:p>
    <w:p>
      <w:pPr>
        <w:pStyle w:val="ListParagraph"/>
        <w:numPr>
          <w:ilvl w:val="0"/>
          <w:numId w:val="21"/>
        </w:numPr>
        <w:tabs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30 % kupní ceny bude uhrazeno do 5 pracovních dnů po podpisu smlouvy</w:t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177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60 % kupní ceny bude uhrazeno nejpozději do 5 pracovních dnů před dodávkou, resp. před převzetím stroje na základě pokynu prodávajícího a</w:t>
      </w:r>
    </w:p>
    <w:p>
      <w:pPr>
        <w:pStyle w:val="Normal"/>
        <w:tabs>
          <w:tab w:val="clear" w:pos="709"/>
          <w:tab w:val="left" w:pos="1776" w:leader="none"/>
        </w:tabs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177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10 % kupní ceny nejpozději do 14 dnů po dodání, zprovoznění stroje, přejímce a protokolárním předání stroje bez závad, které by bránily kupujícímu bezpečně a spolehlivě provozovat stroj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, nestanoví-li smlouva jinak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30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30 a maximálně 90 kalendářních dnů od doručení písemného pokynu zadavatele k zahájení plnění.)</w:t>
      </w:r>
      <w:r>
        <w:rPr>
          <w:rFonts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Místem dodání zboží je provozovna kupujícího: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Cs w:val="28"/>
        </w:rPr>
        <w:t>Rybkova č. p. 948 na parcelním čísle St. 708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 0,01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Transport stroje na místo určení požadované kupujícím organizuje prodávající. Prodávající dodrží při nakládce veškerá obvyklá pravidla opatrnosti týkající se zvoleného způsobu přepravy. Vykládku stroje včetně odpovídající manipulační techniky zajistí kupujíc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zajistí pracovníka s patřičnou odborností na připojení svorkovnice stroje do elektrické sítě, zajistí připojení vzduchu stroje dle požadavků prodávajícího, a dále se ujistí, že podlaha pod strojem neobsahuje žádné dilatace a že nerovnosti pod strojem nepřekročí 10 mm na celkovou délku stroje. Prodávající dodá kupujícímu požadované parametry na odběr energií, jištění  apod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Vlastnictví stroje přechází na kupujícího okamžikem řádného doplacení poslední splátky. Od okamžiku převzetí stroje přechází na kupujícího všechna nebezpečí a rizika plynoucí z umístění stroje na místě k tomu určeném kupujícím. Toto ujednání však neplatí, pokud k uvedeným událostem na stroji dojde v důsledku zavinění prodáva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12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2.</w:t>
        <w:tab/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 pracovních dnech. Servis a opravy musí být Prodávající přednostně schopen provádět v místě plnění dle čl. V. odst. 2 této Smlouvy. </w:t>
      </w:r>
      <w:r>
        <w:rPr>
          <w:rFonts w:ascii="Cambria" w:hAnsi="Cambria"/>
          <w:i/>
        </w:rPr>
        <w:t>(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 0,01 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trike/>
        </w:rPr>
      </w:pPr>
      <w:r>
        <w:rPr>
          <w:rFonts w:cs="Calibri" w:ascii="Cambria" w:hAnsi="Cambria"/>
          <w:szCs w:val="24"/>
        </w:rPr>
        <w:t xml:space="preserve">Od okamžiku převzetí </w:t>
      </w:r>
      <w:r>
        <w:rPr>
          <w:rFonts w:cs="Calibri" w:ascii="Cambria" w:hAnsi="Cambria"/>
          <w:bCs/>
          <w:szCs w:val="24"/>
        </w:rPr>
        <w:t>stroje</w:t>
      </w:r>
      <w:r>
        <w:rPr>
          <w:rFonts w:cs="Calibri" w:ascii="Cambria" w:hAnsi="Cambria"/>
          <w:b/>
          <w:bCs/>
          <w:szCs w:val="24"/>
        </w:rPr>
        <w:t xml:space="preserve"> </w:t>
      </w:r>
      <w:r>
        <w:rPr>
          <w:rFonts w:cs="Calibri" w:ascii="Cambria" w:hAnsi="Cambria"/>
          <w:bCs/>
          <w:szCs w:val="24"/>
        </w:rPr>
        <w:t>kupujícím</w:t>
      </w:r>
      <w:r>
        <w:rPr>
          <w:rFonts w:cs="Calibri" w:ascii="Cambria" w:hAnsi="Cambria"/>
          <w:szCs w:val="24"/>
        </w:rPr>
        <w:t xml:space="preserve"> přechází na kupujícího všechna nebezpečí a rizika plynoucí z umístění </w:t>
      </w:r>
      <w:r>
        <w:rPr>
          <w:rFonts w:cs="Calibri" w:ascii="Cambria" w:hAnsi="Cambria"/>
          <w:b/>
          <w:bCs/>
          <w:szCs w:val="24"/>
        </w:rPr>
        <w:t>stroje</w:t>
      </w:r>
      <w:r>
        <w:rPr>
          <w:rFonts w:cs="Calibri" w:ascii="Cambria" w:hAnsi="Cambria"/>
          <w:szCs w:val="24"/>
        </w:rPr>
        <w:t xml:space="preserve"> na místě k tomu určeném </w:t>
      </w:r>
      <w:r>
        <w:rPr>
          <w:rFonts w:cs="Calibri" w:ascii="Cambria" w:hAnsi="Cambria"/>
          <w:bCs/>
          <w:szCs w:val="24"/>
        </w:rPr>
        <w:t>kupujícím</w:t>
      </w:r>
      <w:r>
        <w:rPr>
          <w:rFonts w:cs="Calibri" w:ascii="Cambria" w:hAnsi="Cambria"/>
          <w:szCs w:val="24"/>
        </w:rPr>
        <w:t xml:space="preserve"> (místo instalace a zprovoznění </w:t>
      </w:r>
      <w:r>
        <w:rPr>
          <w:rFonts w:cs="Calibri" w:ascii="Cambria" w:hAnsi="Cambria"/>
          <w:b/>
          <w:bCs/>
          <w:szCs w:val="24"/>
        </w:rPr>
        <w:t>stroje</w:t>
      </w:r>
      <w:r>
        <w:rPr>
          <w:rFonts w:cs="Calibri" w:ascii="Cambria" w:hAnsi="Cambria"/>
          <w:szCs w:val="24"/>
        </w:rPr>
        <w:t xml:space="preserve">), jako např. riziko odcizení, zničení či libovolného poškození. Toto ujednání však neplatí, pokud k uvedeným událostem na </w:t>
      </w:r>
      <w:r>
        <w:rPr>
          <w:rFonts w:cs="Calibri" w:ascii="Cambria" w:hAnsi="Cambria"/>
          <w:bCs/>
          <w:szCs w:val="24"/>
        </w:rPr>
        <w:t>stroji</w:t>
      </w:r>
      <w:r>
        <w:rPr>
          <w:rFonts w:cs="Calibri" w:ascii="Cambria" w:hAnsi="Cambria"/>
          <w:b/>
          <w:bCs/>
          <w:szCs w:val="24"/>
        </w:rPr>
        <w:t xml:space="preserve"> </w:t>
      </w:r>
      <w:r>
        <w:rPr>
          <w:rFonts w:cs="Calibri" w:ascii="Cambria" w:hAnsi="Cambria"/>
          <w:szCs w:val="24"/>
        </w:rPr>
        <w:t xml:space="preserve">dojde v důsledku zavinění </w:t>
      </w:r>
      <w:r>
        <w:rPr>
          <w:rFonts w:cs="Calibri" w:ascii="Cambria" w:hAnsi="Cambria"/>
          <w:bCs/>
          <w:szCs w:val="24"/>
        </w:rPr>
        <w:t>prodávajícího</w:t>
      </w:r>
      <w:r>
        <w:rPr>
          <w:rFonts w:cs="Calibri" w:ascii="Cambria" w:hAnsi="Cambria"/>
          <w:szCs w:val="24"/>
        </w:rPr>
        <w:t>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jsou oprávněny odstoupit od smlouvy v souladu s § 2001 a násl. Zákona č. 89/2012 Sb., občanský zákoník, v platném znění a dále v následujících případech:</w:t>
      </w:r>
    </w:p>
    <w:p>
      <w:pPr>
        <w:pStyle w:val="ListParagraph"/>
        <w:numPr>
          <w:ilvl w:val="0"/>
          <w:numId w:val="19"/>
        </w:numPr>
        <w:tabs>
          <w:tab w:val="left" w:pos="709" w:leader="none"/>
        </w:tabs>
        <w:spacing w:lineRule="auto" w:line="276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Vůči Prodávajícímu bylo zahájeno insolvenční řízení nebo,</w:t>
      </w:r>
    </w:p>
    <w:p>
      <w:pPr>
        <w:pStyle w:val="ListParagraph"/>
        <w:numPr>
          <w:ilvl w:val="0"/>
          <w:numId w:val="19"/>
        </w:numPr>
        <w:tabs>
          <w:tab w:val="left" w:pos="709" w:leader="none"/>
        </w:tabs>
        <w:spacing w:lineRule="auto" w:line="276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rodávající vstoupil do likvidace</w:t>
      </w:r>
    </w:p>
    <w:p>
      <w:pPr>
        <w:pStyle w:val="ListParagraph"/>
        <w:numPr>
          <w:ilvl w:val="0"/>
          <w:numId w:val="19"/>
        </w:numPr>
        <w:tabs>
          <w:tab w:val="left" w:pos="709" w:leader="none"/>
        </w:tabs>
        <w:spacing w:lineRule="auto" w:line="276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se dostal do prodlení s dodáním předmětu koupě o více než </w:t>
      </w:r>
      <w:bookmarkStart w:id="0" w:name="_GoBack"/>
      <w:bookmarkEnd w:id="0"/>
      <w:r>
        <w:rPr>
          <w:rFonts w:ascii="Cambria" w:hAnsi="Cambria"/>
        </w:rPr>
        <w:t xml:space="preserve"> 20 kalendářních dnů oproti termínu dodání předmětu koupě dle bodu V. této smlouvy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0</w:t>
        <w:tab/>
        <w:t>V Brně, dne ………… 2020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 xml:space="preserve"> VERTIKAL PLUS s.r.o.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Ing. Stanislav Kmenta, jednatel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dstrike w:val="false"/>
        <w:strike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  <w:num w:numId="30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e1e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178D14-3460-4779-8478-028C2C92B2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1</Pages>
  <Words>3221</Words>
  <Characters>19009</Characters>
  <CharactersWithSpaces>22186</CharactersWithSpaces>
  <Paragraphs>4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51:00Z</dcterms:created>
  <dc:creator>Jan Valoušek</dc:creator>
  <dc:description/>
  <dc:language>en-US</dc:language>
  <cp:lastModifiedBy>fromel</cp:lastModifiedBy>
  <cp:lastPrinted>2016-08-10T05:41:00Z</cp:lastPrinted>
  <dcterms:modified xsi:type="dcterms:W3CDTF">2020-08-04T12:51:00Z</dcterms:modified>
  <cp:revision>3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