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Standard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„</w:t>
      </w:r>
      <w:r>
        <w:rPr>
          <w:rFonts w:ascii="Cambria" w:hAnsi="Cambria"/>
          <w:b/>
          <w:i/>
          <w:sz w:val="28"/>
        </w:rPr>
        <w:t>Rozvoj automatizace a digitalizace ve společnosti VERTIKAL PLUS s.r.o. – dodávka dvoukotoučové pokosové pily</w:t>
      </w:r>
      <w:r>
        <w:rPr>
          <w:rFonts w:ascii="Cambria" w:hAnsi="Cambria"/>
          <w:b/>
          <w:sz w:val="28"/>
        </w:rPr>
        <w:t>“</w:t>
      </w:r>
      <w:bookmarkStart w:id="0" w:name="_GoBack"/>
      <w:bookmarkEnd w:id="0"/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Standard"/>
        <w:spacing w:lineRule="exact" w:line="276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649"/>
        <w:gridCol w:w="3369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Dvoukotoučová pokosová pila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6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incip řezání ze spodu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imální 3osé řízení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Řezná délka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 000 m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ěr pilových kotoučů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00 m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sah natáčení kotoučů dovnitř a ven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2,5° - 90° - 140°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Rozsah naklápění pilových kotoučů 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mezi 90°- 45°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zkrácení fasádních profilů o rozměrech až do:</w:t>
            </w:r>
          </w:p>
        </w:tc>
        <w:tc>
          <w:tcPr>
            <w:tcW w:w="283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30 x 50 cm</w:t>
            </w:r>
          </w:p>
        </w:tc>
        <w:tc>
          <w:tcPr>
            <w:tcW w:w="336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utomatické nastavování řezné délky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C s operačním systémem 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Windows 10 (</w:t>
            </w:r>
            <w:r>
              <w:rPr>
                <w:rFonts w:eastAsia="Calibri" w:cs="Times New Roman" w:ascii="Cambria" w:hAnsi="Cambria"/>
                <w:i/>
                <w:color w:val="000000"/>
                <w:sz w:val="22"/>
                <w:szCs w:val="22"/>
              </w:rPr>
              <w:t>Z důvodu nutnosti zajištění kompatibility se stávajícím provozem zadavatele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 USB rozhran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Barevný displej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íťové připojen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RJ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Nejmenší řezná délka při 90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0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Nejmenší řezná délka 45°naklopen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00 m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devzdaný výkon motor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4 k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 pilové kotouče na hliníkové profil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Chladící zařízen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dsávací zařízen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iskárna štítk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UPS pro PC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aktovací zařízení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98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5a19da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5a19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CED954-9EA7-41E8-BDBD-9C07FBF7C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8:00Z</dcterms:created>
  <dc:creator>Jan Tůma</dc:creator>
  <dc:description/>
  <dc:language>en-US</dc:language>
  <cp:lastModifiedBy>fromel</cp:lastModifiedBy>
  <cp:lastPrinted>2020-02-12T13:54:00Z</cp:lastPrinted>
  <dcterms:modified xsi:type="dcterms:W3CDTF">2020-08-04T12:59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