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Lesostavby Třeboň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5</Words>
  <Characters>388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notebook.lokal</cp:lastModifiedBy>
  <dcterms:modified xsi:type="dcterms:W3CDTF">2020-03-23T05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