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Lesostavby Třeboň, a.s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BEB8A-9C8D-4A69-B9C3-D0CAFF89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2</Words>
  <Characters>1394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notebook.lokal</cp:lastModifiedBy>
  <cp:lastPrinted>2008-04-14T12:04:00Z</cp:lastPrinted>
  <dcterms:modified xsi:type="dcterms:W3CDTF">2020-03-23T05:35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