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Fonts w:ascii="Cambria" w:hAnsi="Cambria" w:asciiTheme="majorHAnsi" w:hAnsiTheme="majorHAnsi"/>
          <w:bCs w:val="false"/>
          <w:sz w:val="8"/>
          <w:lang w:val="cs-CZ"/>
        </w:rPr>
      </w:pPr>
      <w:r>
        <w:rPr>
          <w:rFonts w:asciiTheme="majorHAnsi" w:hAnsiTheme="majorHAnsi"/>
          <w:bCs w:val="false"/>
          <w:sz w:val="8"/>
          <w:lang w:val="cs-CZ"/>
        </w:rPr>
      </w:r>
    </w:p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ind w:left="0" w:hanging="0"/>
        <w:jc w:val="center"/>
        <w:rPr>
          <w:rStyle w:val="Applestylespan"/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bCs w:val="false"/>
          <w:lang w:val="cs-CZ"/>
        </w:rPr>
        <w:t>Technické podmínky rozsahu kurzů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/>
          <w:lang w:val="cs-CZ"/>
        </w:rPr>
        <w:t>pro nabídku na veřejnou zakáz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44"/>
          <w:highlight w:val="yellow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„</w:t>
      </w:r>
      <w:r>
        <w:rPr>
          <w:rFonts w:ascii="Cambria" w:hAnsi="Cambria"/>
          <w:b/>
          <w:bCs/>
          <w:sz w:val="40"/>
          <w:szCs w:val="40"/>
        </w:rPr>
        <w:t>Vzdělávání – RCI, z.s.“</w:t>
      </w:r>
    </w:p>
    <w:p>
      <w:pPr>
        <w:pStyle w:val="Normal"/>
        <w:jc w:val="both"/>
        <w:rPr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ruh zadávacího řízení: Veřejná zakázka na služby zadávaná ve zjednodušeném podlimitním řízen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le zákona č. 134/2016 Sb., o zadávání veřejných zakázek, v 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/>
          <w:sz w:val="28"/>
        </w:rPr>
      </w:pPr>
      <w:r>
        <w:rPr>
          <w:rFonts w:ascii="Cambria" w:hAnsi="Cambria" w:asciiTheme="majorHAnsi" w:hAnsiTheme="majorHAnsi"/>
          <w:szCs w:val="22"/>
        </w:rPr>
        <w:t xml:space="preserve">Zadavatel určuje dodavatelům speciální technické podmínky pro předmět veřejné zakázky. Zadavatel technickými podmínkami vymezuje charakteristiku poptávaného předmětu plnění, tj. minimální technické parametry, které musí místnost, kde budou probíhat kurzy v předmětné zakázce. Technické podmínky jsou přílohou zadávací dokumentace. Dodavatel vyplní technické podmínky dle instrukcí uvedených níže </w:t>
        <w:br/>
        <w:t xml:space="preserve">a předloží dokument jako součást nabídky. Dodavatel v technických podmínkách uvede, zda jím nabízené zboží splňuje požadavky uvedené ve sloupcích tak, že ve sloupci „Splnění“, uvede hodící se variantu, „Ano“ v případě, že nabízené zboží splňuje tento požadavek a „Ne“ v případě, že nabízené zboží tento požadavek nesplňuje. V případě, že dodavatel uvede v technických podmínkách alespoň jednou „Ne“ bude vyloučen </w:t>
        <w:br/>
        <w:t xml:space="preserve">z důvodu jejich nesplnění. V případě, že dodavatel uvede „Ano“ a při posouzení nabídek bude zjištěno, že nabízené zboží tento požadavek nesplňuje, může být vyloučen </w:t>
        <w:br/>
        <w:t xml:space="preserve">z důvodu jeho nesplnění a porušení zadávacích podmínek. V případě, že dodavatel nevyplní ani variantu „Ano“ ani variantu „Ne“ může být vyloučen pro nesplnění zadávacích podmínek. Do sloupce „Hodnota“ pak uvede konkrétní hodnotu parametru (ve stejných jednotkách, v jakých je stanoven požadavek) nebo bližší specifikaci jím nabízeného plnění ve vztahu k požadavku. Dodavatel vyplní technické podmínky včetně přesné specifikace nabízené místnosti pro účely možnosti ověření tvrzených skutečností. Vyplnění těchto technických podmínek je pro dodavatele závazné a bude přílohou kupní smlouvy, to znamená, že dodavatel bude povinen dodat přesně to zboží, ke kterému se zavázal v nabídce. </w:t>
      </w:r>
    </w:p>
    <w:p>
      <w:pPr>
        <w:pStyle w:val="Normal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  <w:r>
        <w:br w:type="page"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Excel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9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94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klad látky pro všechny úrovně uživate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Praktická cvičení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dividuál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S Powerpoint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7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klad látky pro všechny úrovně uživate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Praktická cvičení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dividuál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oldex - zaměřen na ITW díly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7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1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3D Simulace aplikačního rozsahu procesu vstřik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timalizace designu výrob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T Security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otivace pro sestavení bezpečnostní analýz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hledání pomocí Google Hacking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 provozu TCP/I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techniky odposlech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estování zranitelností pomocí Nessus a dalších skenerů zranitelnos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testování bezdrátových sí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 provozu pomocí SNOR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exploitace nástroj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etodika pentesting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lánování a rozvrh penetračního test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běr informa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Externí penetrační tes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enetrační testování intrane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estování síťové infrastruktury – routerů a switch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estování firewal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T Security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I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DOS útok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lámání hes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Sociální inženýrstv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aplik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fyzické bezpeč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databáz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VoIP infrastrukt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VP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detekce virů a trojských ko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správy log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BlueToth a přenosných zaří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Testování zabezpečení e-mailové komunik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Sepisování reportů a výsledné dokument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Analýza reportů penetračních tes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cs="Calibri" w:cstheme="minorHAnsi"/>
                <w:smallCaps/>
                <w:sz w:val="24"/>
                <w:szCs w:val="24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smallCaps/>
                <w:sz w:val="24"/>
                <w:szCs w:val="24"/>
                <w:lang w:eastAsia="cs-CZ"/>
              </w:rPr>
              <w:t>Metodika implementace řešení nalezených zranitelnos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icrosoft Power BI Desktop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Popis apl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Napojení na d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Zdroje d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Nečekaná změna zdroje d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Tvorba datového mode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Tvorba a práce s kalendář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Cambria" w:hAnsi="Cambria" w:cs="Calibri" w:asciiTheme="majorHAnsi" w:cstheme="minorHAnsi" w:hAnsiTheme="majorHAnsi"/>
                <w:smallCaps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Kategorizace d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cs="Calibri" w:ascii="Cambria" w:hAnsi="Cambria" w:asciiTheme="majorHAnsi" w:cstheme="minorHAnsi" w:hAnsiTheme="majorHAnsi"/>
                <w:smallCaps/>
                <w:sz w:val="24"/>
                <w:szCs w:val="24"/>
              </w:rPr>
              <w:t>Hierarch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icrosoft Power BI Desktop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loupcové DAX fun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abulkové DAX fun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ír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P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izualiz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terak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icrosoft Power BI Desktop - pokročilé techniky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právné nastavení aplik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Limity aplik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výšení výkonu a data mashu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Jak nejlépe vytvořit datový model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Optimalizace model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Živí připoj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Query fun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Query folding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arametriz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Jak na chyby typu Formula.Firewa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icrosoft Power BI Desktop - pokročilé techniky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User.zi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Query vs. DAX z pohledu výkonu a kvality prá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Jak nachystat model pro Time intelligence funkc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AX row vs. filter kontex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AX a M2N rel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JSON fil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pravy vizualiz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ata stories v prax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wer BI doplň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eiss - měřící SW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5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80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programování 3D automotive komponen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Windows Server 2016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PowerShell Verze PowerShell a jeho instal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pouštění příkazové řádky a .PS1 souborů Pipeline a práce s 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iltrování, třídění a generování objek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Export, import a konverze da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SProvider a PSDriv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kriptování WMI a CI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ádění změn do WM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užití proměnnýc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abezpečení a přihlašovací údaj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chod z příkazové řádky PowerShellu do skriptů PS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unkce a moduly Správa chybových stav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Remoting a vzdálené session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lohy na pozadí a jejich plán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kročilé skriptovací techn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Windows Server 2016 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vod příkazů do složitějších funk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tváření script modu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finice parametrů a validace vstup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unkce, které přijímají vstup z pipelin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stup do pipelin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entování a dokumentace funk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pora -WhatIf a -Confirm pro fun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užití Microsoft .NET knihove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ístup k REST AP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technologie controller skrip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ontroller skripty pro zobrazení uživatelského rozhra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ontroller skripty pro vytváření repor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pracování chyba a výjim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Efektivní komunikace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66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05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rbální a neverbální komunik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Efektivní předávání informac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ční bariér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sertivita (co to je, rozdíly mezi asertivitou, agresivitou a pasivitou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Špatné návyky v komunikaci, komunikační styl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asertivní doved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ijímání a vyjadřování krit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legislativa, terminologie.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áklady ISMS (kontext organizace, požadavky, normy a standardy.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áklady ISMS II. (Analýza rizik, požadavky na podporu ISMS.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áklady ISMS III. (Interní audit, neustálé zlepšování, provoz systému ISM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mplementace ISM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Normy ISO 2700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ertifik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I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cesní přístu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žadavky ISO 27001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incipy standardů ISO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mingův cyklus PDCA v ISM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lánování ISM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ntext organiz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žadavky na podporu ISM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terní audit a neustálé zlepš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oz systému IB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ppendix ISMS 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IV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incipy audi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Workflow auditu (plán auditu, tvorba programu auditů, rozdělení rolí v průběhu auditu aj.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práva z audi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áce s normou a checklis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íprava dokumentace k audi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RiSk Manager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o je to risk managem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 rizik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ntinuální řízení ri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Risk Manager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ces řízení rizik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áze řízení procesu rizik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Benefity ri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lánování podnikových zdrojů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 Úvod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finice a základní pojm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ytvoření business cas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 potřeb skupin uživate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ložení/vytvoření tý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běrové říz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lánování podnikových zdrojů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Návrh projektu implement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Na co nezapomenout při implementac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Na co nezapomenout při uvedení do ostrého provoz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ertifikační zkouš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dniková strategie I 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niková strategie a její význam pro organizac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odelování a popis proces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niková architektur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ádění změ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T řízení služ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odniková strategie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znamné framewor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Business analysis jako prostředek pro změ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echniky Business analysi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jekty v I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Životní cyklus projek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Certifikační systé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Firemní kultura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77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2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znam a projevy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y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dravá firemní kultu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íla vize a její vliv na firemní kultu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ástroje firemní kultu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Formování firemní kultury a její změ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554" w:hanging="502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ůsobení firemní kultury na zaměstna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otivace zaměstnanců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0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Co je pro motivaci lidí důležité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otřeby jednotliv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ak zjistit, co lidi motivuj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orie motivace a jejich využití v prax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Nejčastější manažerské chyby při motivac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ak zvýšit úroveň výkonu pracovníků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Co lze udělat pro udržení kvalitních pracovníků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54" w:hanging="502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Je důležitá pochvala a trest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554" w:hanging="502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žnosti nemzdových forem motiv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ezentační dovednost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9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0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ravidla prezent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připravit sebe i svou prezentac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vládnutí trém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ezent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nalýza publik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yužití mimoslovní komunika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echnika řeč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96" w:hanging="64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ktivizace posluchač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60"/>
              <w:ind w:left="696" w:hanging="644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lastní prezentace a její rozb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jektové řízení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50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áklady projektového říz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íprava a plánování projek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Životní cyklus projek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Klíčové činnosti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spěšná realiz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Řízení projektového tým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anagement ri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Time management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6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9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Řízení čas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ventura pracovních postup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ormulace svého poslání a uvědomění si priori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estavování plánů k dosažení cíl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Rozdělení priori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 xml:space="preserve">Optimální využívání čas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legování úko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Zvyšování efektivity procesů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7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1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áklady procesního říz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Efektivi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ime managem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etody a nástroje pro efektivitu procesů ve firmě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echniky průběžného zlepšování proces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aximalizace výsled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nov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Leadership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6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5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liv manažera na pracovní výkon zaměstnanc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tyly řízení a vedení lid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ystémový přístup k zefektivňování fungování procesů způsobilosti spolupracovní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Identifikace – zhodnocení vlastního přístupu k rozvoji klíčových faktorů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liv vzdělávání na kvalitu pracovního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nalýza, plánování, vyhodnocení vzdělávacích potř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7 návyků skutečně efektivních lidí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64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Úvod do efektivi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cesy a nástroje efektivi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iority a jejich stanov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Tři úrovně efektivity – osobní, týmová, firem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Budování vztahů a vedení druhých lid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edm návyků a jejich přínosy – úv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7 návyků skutečně efektivních lidí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edm návyků a jejich přínosy (podrobněji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Hodnoty, etika a osobní vyrovnanos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Motivace, návy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Efektivní využívání čas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ultura v organizaci jako klíč k naplňování firemních cílů a viz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apojení členů týmu a efektivní využívání jejich rozdíl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6 klíčových kompetencí pro vedení týmu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1 - uvažujte jako lídr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2 – veďte pravidelná setkání ve dvo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3 - slaďte svůj tým k dosažení výsled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4 - vytvářejte kulturu zpětné vazb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5 - proveďte svůj tým změno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Kompetence 6 - řiďte svůj čas a ener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etody kvality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e základními nástroji (APQP, PPAP, SPC, FMEA, MSA)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mallCaps/>
              </w:rPr>
              <w:t>, které jsou vyžadovány a široce uplatňovány v řetězci dodavatelů automobilového průmysl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svědčené postup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60"/>
              <w:ind w:left="412" w:hanging="360"/>
              <w:contextualSpacing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incipy jednotlivých nástroj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etody kvality II 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8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2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2" w:hanging="36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chozí situace a historie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2" w:hanging="36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etody a základní principy zajišťování stupňů zralosti – postup hodnocení, detailní obsah jednotlivých stupňů zralosti, – způsob řízení a systematika předávání informac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2" w:hanging="36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klady dobré a špatné praxe v organizacích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2" w:hanging="36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ypické střety zájmů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2" w:hanging="360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le účastníků u kulatého stol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60"/>
              <w:ind w:left="412" w:hanging="3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ležitosti ke spoluprác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etody kvality I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dení agendy FMEA v organizac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rozdíly přístupu dle VDA a přístupu dle Q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sady moderování tý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2" w:hanging="360"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ktické cvičení zaměřené na moderování s videozázname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60"/>
              <w:ind w:left="412" w:hanging="360"/>
              <w:contextualSpacing/>
              <w:jc w:val="both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ětná vazba - videozáznam s rozb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ject management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16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líčové principy řízení soustav projektů, Ustanovení portfolia projektů, Operativní management portfolia projektů, Podpora managementu portfol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ject management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incipy projektového řízení v celém životním cyklu projektu. Zvýšení procesní vyspělosti prostřednictvím standardizace postupů projektového řízen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Project management I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vojový projekt nové výrob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vod výroby ze zahranič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systém 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obsah návodů CQI 11,12,15,17,23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odmínky pro hodnocení speciálních proces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ředcházením rizik ve speciálních procesec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působem hodnoc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zpracováním dokumentace z hodnocení managementu speciálního proces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provedením auditu výrobku a proce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Kvality management systém II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6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pecifické požadavky Formel Q způsobilost, výklad, obsah použití v průběhu životnostní výrobku ve vztahu ke směrnicím VD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Náležitosti hodnocení kvalitativní způsobilosti, výsledky zařazení, očekávání zákazník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Samoaudit dodavatele, eskal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Výrobkový audit, klasifikace chyb, rozhodnutí, nápravná opatř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Audit procesu, hodnocení, zlepšovací program, příkla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Definice výrobkových skupin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•</w:t>
            </w:r>
            <w:r>
              <w:rPr>
                <w:rFonts w:ascii="Cambria" w:hAnsi="Cambria" w:asciiTheme="majorHAnsi" w:hAnsiTheme="majorHAnsi"/>
                <w:smallCaps/>
              </w:rPr>
              <w:tab/>
              <w:t>Formel 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Výrobní buňky - prostory lean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Tvorba layoutu výroby, skladu, kanceláře či jiných procesně orientovaných pracovišť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efektivnost proces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ok materiál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roduktivita práce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munikaci na pracoviš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Anglický jazyk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16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248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Poslechové schopnost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Gramatické základy – teori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Gramatické základy – praxe, výslovnos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Psaní – slovní zásoba, odlišnost čtení a psa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Administrativní dovednosti – dopisy, telefonické rozhovory, používané fráz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Komunikační dovednosti – fráze, rozhovory, modelové situ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Německý jazyk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smallCaps/>
                <w:sz w:val="22"/>
                <w:szCs w:val="22"/>
              </w:rPr>
              <w:t>5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390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Poslechové schopnosti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Gramatické základy – teorie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Gramatické základy – praxe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Psaní – slovní zásoba, odlišnost čtení a psaní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Administrativní dovednosti – dopisy, telefonické rozhovory, používané fráze</w:t>
            </w:r>
          </w:p>
          <w:p>
            <w:pPr>
              <w:pStyle w:val="ListParagraph"/>
              <w:widowControl w:val="false"/>
              <w:spacing w:lineRule="auto" w:line="276" w:before="0" w:after="200"/>
              <w:ind w:left="127" w:hanging="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</w:rPr>
              <w:t>Komunikační dovednosti – fráze, rozhovory, modelové situ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ash flow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2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dstata cash flow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znam CF pro finanční říze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kazy CF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Teoretické základy výpočtu CF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é příklady výpočtu jednotlivých částí výkazu CF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jetí CF v IAS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Ukazatelé finanční analýzy vycházející z CF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působy sestavení plánu cash flow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trategické plánování CF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lánování budoucích peněžních toků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í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stovní náhrady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stup při vysílání zaměstnance na pracovní cest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estovní náhrady zaměstnanců, kteří konají práci na základě dohod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estovní náhrady při tuzemských pracovních cestách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rušení pracovní cesty z důvodu na straně zaměstnance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estovní náhrady poskytované při prohlubování a zvyšování kvalifikace zaměstnance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Rizika související s pracovní cestou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ahraniční pracovní cest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počet a účtování stravného poskytnutého zaměstnanci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Rozdíly při poskytování cestovních náhrad zaměstnancům v podnikatelské a v nepodnikatelské sféř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ň z přidané hodnoty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2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Aktuální stav legislativ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Intrakomunitární dodání zboží po novele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Tuzemský režim přenesení daňové povinnosti a jeho rozšíře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ové závěry koordinačních výborů KDP ČR a GFR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ipomenutí problematických ustanovení daňového baíčku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é problé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ň z příjmu fyzických osob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dmět daně z příjmů fyzických osob, nepeněžní příjmy a jejich oceňová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platné a bezúplatné příjmy, osvobozené od daně, podmínky pro jejich osvoboze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íjmy ze samostatné činnost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apitálové příjmy, příjmy z nájmu a ostatní příjm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pravy základu daně při změně vedení evidence, přerušení a ukončení činnost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oblematika pohledávek při vedení účetnictví, daňové evidence a u paušálů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ypořádací podíl, vazba na zákon o obchodních korporací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Daně z příjmu právnických osob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platníci DPPO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azba účetního a zdaňovacího období ve vztahu k základu daně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Transformace účetního výsledku hospodaření na základ daně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drobný rozbor a výklad jednotlivých daňově neúčinných výdajů a to i na příkladech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Aktuální novelizované a složité otázky daňových odpisů dlouhodobého majetku včetně jeho technického zhodnocení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Rozbor otázek tvorby zákonných opravných položek a rezerv podle zákona o rezervách a jejich návaznost na odpisy pohledá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Fakturace a doklady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opady na praxi v oblasti vystavování a účtování faktur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Členění faktur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áležitosti faktur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Členění daňových dokladů u DPH a jejich náležitost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formace GFŘ k fakturac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Fakturace v tuzemsku, EU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četní do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Hmotný a nehmotný majetek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louhodobý majetek v účetnictví a v zákoně o daních z příjmů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é problémy týkají se majetku v souvislosti s novým občanským zákoníkem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Obsahové vymezení, pořizování a oceňování hmotného a nehmotného majetku v účetnictví a v zákoně o daních z příjmů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louhodobý majetek v zákoně o DPH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odání a nájem nemovité věci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ybrané judikáty vztahující se k majet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ncoterms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7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známení se změnami u jednotlivých dodacích doložek INCOTERMS 2020 včetně vymezení hlavních odlišností proti dodacím doložkám 2010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aučení se správně používat dodací doložky INCOTERMS 2020 v praxi a identifikovat obchodně-právní rizika při jejich použi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Uvolnění výrobního procesu a produktu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ehled a vazby nejdůležitějších právních předpisů (EHK/OSN předpisy, bezpečnost výrobku, odpovědnost za výrobek, IMDS, REACH.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lní předpisy 2020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vedení do problematiky celních předpisů, celní hodnota zboží, původ zboží, ustanovení celních předpisů, propuštění zboží do celního režimu, celní režimy, celní dlu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Celní preference a původ zboží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právní úprava EU k problematice poskytování celních preferencí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uktura preferenčního systému EU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platňování preferencí v praxi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ednostranná preferenční opatření EU pro obchod s třetími zeměmi. Aktuální seznam zemí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anovení a důkazy původu zboží. Formuláře, prohlášení vývoz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Insolvenční řízení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efinice úpadku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solvenční rejstřík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ubjekty insolvenčního říze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solvenční návrh - formální požadavky, praktické problém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Rozhodnutí soudu o insolvenčním návrhu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ahájení insolvenčního řízení - účinky, dopad na věřitele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ruhy pohledávek a jejich uplatňování v insolvenčním řízení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ihláška pohledávky - formální náležitosti, lhůty pro podávání přihlášek, (možnost praktického nácviku vyplnění přihlášky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zkum pohledávek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cidenční spor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Majetková podstata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Jednotlivé způsoby řešení úpadku a jejich průbě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Mzdové účetnictví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Připravované novel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Stanovisko MS k součinnostním dotazům soudních exekutorů zaměstnavatelům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Změny provádění exekučních srážek ze mzd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ary zaměstnancům a jejich osvobození v souvislosti se změnou vyhlášky FKSP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Aktuálně k eNeschopenkám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dravotní pojištění a jednodenní zaměstnání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Aktuální právní výklady a novinky ze mzdového účetnictví k datu konání seminář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Novinky v daních a účetnictví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64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Změny v zákoně o daních z příjmů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Změny v zákoně o DPH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Změny v daňovém řádu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měny v dalších zákon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Účetní uzávěrka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kové operace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četní uzávěrka a účetní závěrka,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věcná správnost účetnictví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ocenění pro účely sestavení účetní závěrk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čtování splatné a odložené daně,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zavírání účetních knih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stavení účetní závěr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Security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kladní principy bezpečnostní legislativ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íslušné nařízení vlády, zákony a normy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tanovení úrovně bezpečnosti dle EN ISO 13849-1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počet bezpečné vzdálenosti dle EN ISO 13855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hodné produkty pro zabezpečení stro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etrologie - normy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efinice a principy měření a zkoušení, Zákonné národní metrologické předpisy, Vnitropodniková směrnice, Normy pro metrologii, Kontrola procesu výroby / služby, Řízení měřicího a monitorovacího vybavení, Základy statist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utomotiv - normy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e s aktuálními verzemi norem a předpisů v oblasti automobilového průmysl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ATF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áklady normy ISO 14001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eznámení se s aktuálními verzemi norem a předpisů v oblasti automobilového průmysl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ATF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obsah kurzu: Účtování v cizí měně (místo kurzu Velká Bíteš/Brno):</w:t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Kursy pro přepočet cizí měny (v účetnictví a u DPH)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Kursové rozdíly při úhradě dluhů a inkasu pohledávk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Záloha v cizí měně a její vyúčtování – kursové rozdíl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kladní kapitál a cizí měna – vznik společnosti, zvyšování základního kapitálu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Finanční leasing v cizí měně – kursové rozdíly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Cestovní náhrady a přepočtové kursy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nitřní směrnice účetní jednotky o přepočtu cizích měn a vzniku kursových rozdílů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nalýza vadných dílů z provozu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stup analýzy vadných dílů z provoz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cept a zjišt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trolní plán a analýzy problé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TF proce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Měření a CI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zorová strategie a ukázka logisti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měna dat a report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mplementace ve vlastní organiza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vařování laserem a technologie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Laserové systémy a jejich komponen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Laserové znač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Laserové svařování plas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Teorie laserů a typy laserových kompon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Laserová bezpečn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lánovaná údržba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3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stup analýzy vadných dílů z provoz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cept a zjišt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Kontrolní plán a analýzy problé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TF proce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Měření a CI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zorová strategie a ukázka logisti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měna dat a report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mplementace ve vlastní organiza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Kótování a tolerance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věřován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rola kót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geometrické toleran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avidla využit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olehlivost výro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střikování plastů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6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informace o plastech, procesy výroby plastů , materiály, technologie výroby plastů, stroje a nástroje pro výrobu plastů, problematika další povrchové úpravy plastových dílů, kvalita, metrologie, ekonomika, vady plastových díl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roces vstřikování 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ln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otlak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hlaz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eform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Údržba robotů Sepro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288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astavení a ovládání robo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Lokalizace a odstraňování závad na mechanických a elektrických částech robo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držba robo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Řešení problémů v komunikaci stroj – robo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kladní informace o řídicím systému rob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Obsluha a údržba externích hydraulických agregátů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8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dstavení hydraulických agregá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Obsluha hydraulických agregá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držba hydraulických agregá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Údržba vstřikovacích strojů ENGEL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3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Mechanická a hydraulická údržb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hybová hlášení související s údržbo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zkoušení bezpečnostních zaříz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Optimalizace top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Řízení a regulace vstřikovacích strojů ENGEL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0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terpretace schématu zapoj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ysvětlení funkce elektrických regulačních obvod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tavba systému řízení stroj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Elektronické moduly, programy pro vyhledávání chyb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Chybová hlášení a jejich odstraně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ákladní znalosti hydraulických komponentů ENGEL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9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klady hydrauli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Funkce jednotlivých hydraulických komponen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aktická cvič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Údržba elektrických vstřikolisů JSW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8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8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držba elektrických vstřikolisů JS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Řídící systémy SIMATIC (místo kurzu Velká Bíteš/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LKÁ BÍTEŠ/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y problematiky ŘS SIMATIC S7-1500 a SW Tia Por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Excel začátečníci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prava tabulk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rientace v tabulkác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ontingenční tabulk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vyhled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Excel pokročil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Kontingenční tabulky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Logické funkce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Grafy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SVYHLEDAT, SUMIFS, COUNTIFS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Podmíněné formátování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Klávesové zkra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S OFFI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32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ovinky verze 2019 (Word, Excel, Outlook, PowerPo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W TaGra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Jak program funguj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tahování dat z karet řidič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edení evidence vozidel a řidič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jčastější chy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3 DWG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8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utoCAD a AutoCAD LT – základní kurz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 příkazy pro 2D a 3D kresl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RTS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 xml:space="preserve">základní představení programu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 xml:space="preserve">seznámení s funkcemi a ovládacími prvky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 xml:space="preserve">metody sestavení rozpočtu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 xml:space="preserve">informace v Cenové soustavě RTS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>doporučené postupy: sestavení rozpočtu - cenová nabídka -  harmonogram - soupisy pra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-</w:t>
              <w:tab/>
              <w:t>tiskové výstupy a možnosti expor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INDFULNESS JAKO CESTA ROZVOJE EMOČNÍ INTELIGEN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uvislost mezi mindfulness, emoční inteligencí a spokojenos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moční inteligen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vládání emocí a situa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ndfulness jako nástroj pro zlepšení živo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voj sociálních kompeten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ce se strese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ncentrace a kreativit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šímavost, vědomá pozornost, rad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ROZVOJ EMOČNÍ INTELIGEN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vládání emoční reak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motivace a schopnost vytvářet a naplňovat svoji osobní viz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uvědomění – schopnost sledovat a vnímat signály vlastního těl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důvěra, sebereflex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ciální kompetence a jejich rozvoj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mp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EFEKTIVNÍ KOMUNIKA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erbální a neverbální komunik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fektivní předávání informa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ční bariér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sertivita (co to je, rozdíly mezi asertivitou, agresivitou a pasivitou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Špatné návyky v komunikaci, komunikační styl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asertivní dovednost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ijímání a vyjadřování krit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LEADERSHIP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32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liv manažera na pracovní výkon zaměstnanc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yly řízení a vedení lid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ystémový přístup k zefektivňování fungování procesů způsobilosti spolupracovní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dentifikace – zhodnocení vlastního přístupu k rozvoji klíčových faktorů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liv vzdělávání na kvalitu pracovního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alýza, plánování, vyhodnocení vzdělávacích potř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OCIÁLNÍ SÍTĚ PRO PERSONALIST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vod do sociálních sí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rendy a vývoj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ciální sítě z pohledu externí a interní firemní komunik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brané sociální sítě a jejich popis a možnost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žnosti využití sociálních sítí pro práci personalis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ociální sítě jako nástroj k získání konkurenční výho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udování employer brandingu prostřednictvím sociálních sí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strahy sociálních sí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ŘÍZENÍ LIDSKÝCH ZDROJŮ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vod do řízení lidských zdroj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ískávání a výběr zaměstnanc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Řízení pracovního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zdělávání a rozvoj a jejich význam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ace pracovníků a řízení pracovního výk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Hodnocení, odměňování a péče o pracovní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ové trendy a přístupy v řízení li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ANAŽERSKÉ DOVEDNOSTI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5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anažerské činnosti a role manažera v organizac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anažerské kompeten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yly vedení tý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ýmová komunikace, komunikace na pracovišti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udování efektivního týmu – týmová práce, role v tý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tiv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vrhy na zvýšení vlastní efektivi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jčastější chyby v řídící činnosti manaže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TAVBYVEDOUCÍ, NEDOSTATKY VE VEDEN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8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avbyvedoucí a jeho role v procesu přípravy a realizace stavb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žadavky na stavbyvedoucího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ktuální trendy ve vedení staveb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dentifikace role stavbyvedoucího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petence stavbyvedoucího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imemanagem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edostatky ve ved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OSOBNOSTNÍ ROZVOJ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176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vod do osobnostního rozvoj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ize, osobní plány, záměry, cíl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poznání, sebedůvěra, sebepřijet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fortní zón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imemanagement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a vztah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nd mapping v práci i v osobním životě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mění prezentace a sebeprezen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Rozvoj osobnosti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VOD DO OSOBNOSTNÍHO ROZVOJ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IZE, OSOBNÍ PLÁNY, ZÁMĚRY, CÍ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BEPOZNÁNÍ, SEBEDŮVĚRA, SEBEPŘIJETÍ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FORTNÍ ZÓN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IMEMANAGEMENT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A VZTAH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IND MAPPING V PRÁCI I V OSOBNÍM ŽIVOTĚ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MĚNÍ PREZENTACE A SEBEPREZENT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Transformační leadership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nost leader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yly ved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harism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nspirace následovní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ní přístu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Intelektuální stimu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RCHOLOVÉ VYJEDNÁVÁN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prava pro vyjedn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jednávací techniky a strategie vyjedn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ategie a styl úspěšného jedn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užití asertivity ve vyjedn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Účinné metody eliminace nátlaku druhé stran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anovení vyjednávacího rozpětí a odhad vyjednávacího prostoru druhé stran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sychická připravenost posilující úspěc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tres ve vyjedn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Uzavření vyjednáv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ODERACE A PŘÍPRAVA PORAD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znam pora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íl pora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stavení programu pora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ypy porad a jejich ved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zásady vedení porad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Časté chyby a nedostatky porad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etody a techniky moder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oderační pomůc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EDENÍ OBCHODNÍHO JEDNÁN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>1</w:t>
            </w:r>
            <w:r>
              <w:rPr>
                <w:rFonts w:ascii="Cambria" w:hAnsi="Cambria"/>
                <w:smallCaps/>
                <w:sz w:val="22"/>
                <w:szCs w:val="22"/>
              </w:rPr>
              <w:t xml:space="preserve">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sychologické aspekty obchodního jedn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ční typologi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nova obchodního jedn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mitky a jejich zdol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omunikace po telefon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Hlas a pod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▪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Kdy vyjednává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nglický jazyk - konverza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0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víjení schopnosti mluvit a rozumět mluvenému slov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šíření všeobecné slovní zásoby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olečenské fráze a jejich použit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cvičování výslov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nglický jazyk - začátečníci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0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loveso to b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ivlastňování ‘s, přivlastňovací zájmen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určitý člen a/a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Ukazovací zájmena – This/That/These/Thos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nožné číslo podstatných jme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tomný čas prostý a frekvenční příslovc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dální sloveso can/can´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čitatelná a nepočitatelná podstatná jmén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411" w:hanging="284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leny a/an, some, an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160"/>
              <w:ind w:left="411" w:hanging="284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a další základní tém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nglický jazyk - Pokročil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-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0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Nepravidelná sloves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dmínkové vět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ázací dovětk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razy each other, one another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ýrazy so, such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ěty s used t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vratná zájmen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dpřítomný čas průběhový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ozdíl mezi few, a few, little, a littl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160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ěty s be used to, get used 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ociální a zdravotní pojištěn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ávní úprava • poplatníci pojistného • vyměřovací základ a výpočet výše pojistného • splatnost a odvod pojistného • povinnosti zaměstnavatele v pojistném • pří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Daň ze závislé činnosti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íjmy z pracovně právních vztahů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odměny členů orgánů právnických osob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íjmy plynoucí v souvislosti s výkonem závislé činnosti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aměstnanecké benefity poskytované zaměstnavatelem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danění příjmů ze závislé činnosti daní vybíranou srážkou podle zvláštní sazby daně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ochrana osobních údajů – GDPR – v souvislosti se zákonem o daních z příjmů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levy na dani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aňové zvýhodnění na děti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ipravované/schválené změny ve zdaňování příjmů ze závislé činnosti pro rok 2019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formace k tiskopisům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Cestovní náhrad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známení se změnami v oblasti cestovních náhrad,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ostup při vysílání zaměstnance na pracovní cesty (vnitřní směrnice, pracovní smlouvy, příklady)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cestovní náhrady zaměstnanců, kteří konají práci na základě dohod o pracích konaných mimo pracovní poměr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cestovní náhrady při tuzemských pracovních cestách (nároky na stravné, krácení stravného, nadlimitní plnění, výdaje na ubytování, jízdné a nutné vedlejší výdaje, příklady, nejčastější chyby z praxe)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řerušení pracovní cesty z důvodů na straně zaměstnance (příklady, stanovení nároku zaměstnance na cestovní náhrady)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daňové dopady při poskytnutí služebního vozidla zaměstnanci ke služebnímu i soukromému využití (výpočet zdanitelného příjmu, PHM spotřebované pro soukromé jízdy, vnitřní směrnice, nejčastěji řešené problémy na příkladech)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stovní náhrady při zahraničních pracovních cestách (sazby zahraničního stravného, krácení, stravné v dohodnuté měně, kursy pro přepočet na dohodnutou měnu, nároky zaměstnance, příklady účtování včetně kursových rozdílů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okladna, vedení pokladn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okladní operace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ráva a povinnosti pokladních pracovníků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vnitropodnikové směrnice vztahující se k této problematice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hmotná odpovědnost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účetní operace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provozní zálohy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stálé zálohy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vyúčtování záloh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zjednodušené daňové doklady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náležitosti účetních a daňových dokladů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inventarizace pokladny,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•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anka a schodek pokladny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DPH v příkladech + novela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40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měny v zákoně o DP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aktické zkušen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Fakturace od A do Z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Forma listinná, elektronizace faktur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Fakturace nájemného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řefakturac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lohy, zálohové faktury, předfaktury, proforma faktury, faktury za hotové, problematika DPH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Daňové a účetní aktualit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4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aň z přidané hodnot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Účetnictví podnikatelských subjekt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Daň z příjmů fyzických a právnických osob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Informace k aktuálnímu stavu zákona o elektronické evidenci tržeb po provedených novelá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Účetní závěrka roku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ventura a inventarizace – pravidla stanovená zákonem a navazujícími předpisy – časté chyb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Inventarizační rozdíly – správné účtování a postup z hlediska daně z příjmů a DPH – změny v postupech platné pro rok 2019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Časové rozlišení nákladů a výnosů, dohadné účty – správný postup – ověření zůstatků – časté chyb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Rezervy podle zvláštních právních předpisů a ostatní (účetní) rezervy – kdy a v jaké výši se tvoří – vazba na aktuální judikatur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160"/>
              <w:ind w:left="270" w:hanging="228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ravné položky zákonné a ostatní (účetní) – rekapitulace pravidel pro tvorbu a rozpouštění – časté chyby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pracování a přiznání DPPO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principy a možnosti zdanění právnických osob (specifikace příjmů, které nejsou předmětem daně a příjmů osvobozených, daňové sazby, aplikace zdanění zvláštní sazbou, samostatný základ daně, zdaňovací období)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měny v účetní a daňové legislativě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měny v daních z příjmů v roce 2020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měny dalších daňových zákon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sazby cestovních náhrad pro rok 2020, v minimální a maximální výši záloh OSVČ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aktuální výklady správce daně k novinkám v daňové obla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oceňování stavební výrob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Náklady ve stavebnictv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Teorie rozpočto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Praktické seznámení s Cenovou soustavo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ráce s cení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stup a pravidla sestavení rozpočt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ýpočet výkazu výměr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Rekapitulace a krycí list stav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říprava autorizace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a aplikace zákona č. 360/1992 Sb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Zákon č. 183/2006 Sb., o územním plánování a stavebním řádu (stavební zákon)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dnikání a závazkové vztahy ve výstavbě: občanský zákoník, zákon o obchodních korporacích, živnostenský zákon, zákon o veřejných zakázkách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České technické normy - zákon o technických požadavcích na výrobky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Podrobné informace o průběhu autorizační zkoušk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právní řád v aplikační praxi stavebních úřadů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Žádost o zahájení říze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ouhlas vlastníka podle § 184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Účastníci říze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160"/>
              <w:ind w:left="270" w:hanging="228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suzování námitek účastníků občanskoprávní povahy ze strany stavebního úřadu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ktuální judikatura soudů ve vztahu ke stavebnictv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5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Judikatura v České republice a rozhodovací praxe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klady z rozhodnutí nejvyššího soudu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Nákladové řízení stavebních zakázek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ní pojmy podnikové ekonomik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ekonomika s ohledem na specifika stavební společnosti – podnik, podnikání, výnosy, náklady, zisk, financování podni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zdy a personalistika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ehled personálních procesů ve společnosti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oník prác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ersonální administrativa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působy odměňování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Vzdělávání ve společnosti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160"/>
              <w:ind w:left="270" w:hanging="228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Hodnocení pracovního výkon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áklady účetnictv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0" w:hanging="87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incipy účtován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270" w:hanging="87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ními účetní případy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160"/>
              <w:ind w:left="270" w:hanging="87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základy daňového systé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Autorizace technik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4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Obsah a aplikace zákona č. 360/92 Sb. o výkonu a povolání autorizovaných architektů, inženýrů a techniků činných ve výstavbě a jeho souvislosti.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Právní úprava zákona č. 50/1976 Sb., o územním plánování a stavebním řádu v platném znění včetně příslušných prováděcích předpisů a vyhlášek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Podnikání a závazkové vztahy ve výstavbě; Obchodní zákoník; Občanský zákoník; Živnostenský zákon; Obchodní rejstřík; Postupy při uzavírání smluv; Smlouva o dílo ve výstavbě; Kupní smlouva.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Energetický zákon a zákon o telekomunikací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pecifikace odstraňování černých staveb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5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ovela Stavebního zákona, Specifika dočasných staveb dle Stavebního zákona a nového Občanského zákoníku, Odstraňování staveb, terénních úprav a zařízení, stavební dozor a zvláštní pravomoci stavebního úřadu, kontrolní prohlídky stavby-vstup do obydlí, fotodokumentace, důkazní prostředky, Správní delikty a přestup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azač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512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ČR, vazačský průka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Lešenář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6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ochopení návodu na montáž, demontáž nebo přestavbu použitého lešení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 xml:space="preserve">bezpečnost práce během montáže, demontáže nebo přestavby příslušného lešení,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atření k ochraně před rizikem pádu osob nebo předmětů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opatření v případě změn povětrnostní situace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řípustná zatížení,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60"/>
              <w:ind w:left="270" w:hanging="228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další rizika, která mohou být spojena s montáží, demontáží nebo přestavbo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otorové pil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96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učení BOZP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užívání OOPP a dodržování BOZP s motorovou pilo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eřizování, ošetřování a údržba motorové pily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říčné přeřezávání motorovou pilo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ýřez nežádoucích dřevin a křovin motorovou pilo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ěžba dříví motorovou pilou.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Vyhotovování výkazů o práci s motorovou pilou a měření dřív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Kurz strojníků stavebních strojů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0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růkaz strojníka obsluhy 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Řidičské oprávnění skupiny C (z B na C+E)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Jeřábník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0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ezpečnostními požadavky na ovládání a provoz jeřábů příslušné třídy. informace z oblasti techniky (strojních, mechanických a bezpečnostních prvků, zásad údržby apod.), a to z pohledu bezpečnosti a možných rizik…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P 81-2 1.1 - Základní kurz svařování MAG (CO2)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320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K 135 1.1 - Základní kurz svařování MMA Z.E1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6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P 311-2 1.1 - Zaškolení pro řezání kyslíkem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Motorové manipulační vozík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PAKOVANÉ ŠKOLENÍ K PRODLOUŽENÍ PLATNOSTI OPRÁVNĚNÍ PRO OBSLUHY MANIPULAČNÍCH VOZÍKŮ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Kurz truhlář - stavební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265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Technické kresle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ateriály běžně používané pro truhlářskou výrob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Nářadí pro truhlářskou výrob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y ručního zpracov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klady strojního zpracováván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Různé speciální technologické postupy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Spojovací materiály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Lepidla tmely a barvy pro truhlářskou výrob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K 135 1.1 - MAG sv. v ochranné atm. CO2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32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Vazač periodické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Jeřábníci periodické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5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40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smallCaps/>
          <w:color w:val="FF0000"/>
          <w:sz w:val="22"/>
          <w:szCs w:val="28"/>
        </w:rPr>
      </w:pPr>
      <w:r>
        <w:rPr>
          <w:rFonts w:asciiTheme="majorHAnsi" w:hAnsiTheme="majorHAnsi" w:ascii="Cambria" w:hAnsi="Cambria"/>
          <w:b/>
          <w:smallCaps/>
          <w:color w:val="FF0000"/>
          <w:sz w:val="22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SDK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ntáž sádrokartonové příčk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70" w:hanging="228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montáže rastru podkonstrukce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160"/>
              <w:ind w:left="270" w:hanging="228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správný deskokl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ožární ucpávky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1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8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1" w:hanging="309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Těsnění spár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1" w:hanging="309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stupy potrubí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411" w:hanging="309"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stupy kabelových tras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160"/>
              <w:ind w:left="411" w:hanging="309"/>
              <w:contextualSpacing/>
              <w:rPr>
                <w:rFonts w:ascii="Cambria" w:hAnsi="Cambria" w:asciiTheme="majorHAnsi" w:hAnsiTheme="majorHAnsi"/>
                <w:smallCaps/>
              </w:rPr>
            </w:pPr>
            <w:r>
              <w:rPr>
                <w:rFonts w:ascii="Cambria" w:hAnsi="Cambria" w:asciiTheme="majorHAnsi" w:hAnsiTheme="majorHAnsi"/>
                <w:smallCaps/>
              </w:rPr>
              <w:t>Prostupy VZ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ZK 311 1.1 - svařování plamenem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2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 xml:space="preserve">320 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dle platných předpisů a nor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mallCaps/>
          <w:sz w:val="22"/>
          <w:szCs w:val="28"/>
        </w:rPr>
      </w:pPr>
      <w:r>
        <w:rPr>
          <w:rFonts w:ascii="Cambria" w:hAnsi="Cambria" w:asciiTheme="majorHAnsi" w:hAnsiTheme="majorHAnsi"/>
          <w:b/>
          <w:smallCaps/>
          <w:sz w:val="22"/>
          <w:szCs w:val="28"/>
        </w:rPr>
        <w:t>Minimální technické podmínky pro rozsah kurzu:  Poruchy staveb (místo kurzu Brno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caps/>
          <w:sz w:val="22"/>
          <w:szCs w:val="28"/>
        </w:rPr>
      </w:pPr>
      <w:r>
        <w:rPr>
          <w:rFonts w:asciiTheme="majorHAnsi" w:hAnsiTheme="majorHAnsi" w:ascii="Cambria" w:hAnsi="Cambria"/>
          <w:b/>
          <w:bCs/>
          <w:caps/>
          <w:sz w:val="22"/>
          <w:szCs w:val="28"/>
        </w:rPr>
      </w:r>
    </w:p>
    <w:tbl>
      <w:tblPr>
        <w:tblW w:w="10065" w:type="dxa"/>
        <w:jc w:val="left"/>
        <w:tblInd w:w="-538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/>
      </w:tblPr>
      <w:tblGrid>
        <w:gridCol w:w="1842"/>
        <w:gridCol w:w="4961"/>
        <w:gridCol w:w="1277"/>
        <w:gridCol w:w="1984"/>
      </w:tblGrid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8"/>
              </w:rPr>
              <w:t>Paramet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Technická podmí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S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mallCap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mallCaps/>
                <w:sz w:val="22"/>
                <w:szCs w:val="28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rozsah hodin (60min) jednoho školícího d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 8 vyučovacích 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Závěrečná zkouš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1-12 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Celkový Počet proškolených osob v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mallCaps/>
                <w:sz w:val="22"/>
                <w:szCs w:val="22"/>
              </w:rPr>
              <w:t xml:space="preserve">3 </w:t>
            </w:r>
            <w:r>
              <w:rPr>
                <w:rFonts w:ascii="Cambria" w:hAnsi="Cambria"/>
                <w:smallCaps/>
                <w:sz w:val="22"/>
                <w:szCs w:val="22"/>
              </w:rPr>
              <w:t>OSO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Počet osobohodin 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mallCaps/>
                <w:sz w:val="22"/>
                <w:szCs w:val="22"/>
              </w:rPr>
              <w:t>15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 xml:space="preserve"> osoboho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Místo škol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Obsah kur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související s chybami v projekt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pohledových betonů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související se statickým návrhem konstrukcí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ady související s prováděním konstrukcí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a poruchy z pohledu dodavatele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související s objemovými změnami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Vady související s mrazuvzdorností a vodotěsností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 xml:space="preserve">Koroze a biodegradace betonu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>•</w:t>
            </w:r>
            <w:r>
              <w:rPr>
                <w:rFonts w:ascii="Cambria" w:hAnsi="Cambria" w:asciiTheme="majorHAnsi" w:hAnsiTheme="majorHAnsi"/>
                <w:smallCaps/>
                <w:sz w:val="22"/>
                <w:szCs w:val="22"/>
              </w:rPr>
              <w:tab/>
              <w:t>Vady u vodohospodářských stav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mallCap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á (my) níže podepsaný (í) …………………………………………………………… čestně prohlašuji (eme), že dodavatel ……………………………………………………… v případě jeho výběru zadavatelem v předmětné veřejné zakázce budou kurzy probíhat v rozsahupřesně dle technických podmínek v jeho nabídce.</w:t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................................................, dne .............................................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54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méno, příjmení a podpis oprávněné osoby dodavatele</w:t>
      </w:r>
    </w:p>
    <w:sectPr>
      <w:headerReference w:type="first" r:id="rId2"/>
      <w:type w:val="nextPage"/>
      <w:pgSz w:w="11906" w:h="16838"/>
      <w:pgMar w:left="1417" w:right="1417" w:gutter="0" w:header="1135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589915</wp:posOffset>
          </wp:positionV>
          <wp:extent cx="5187950" cy="1080770"/>
          <wp:effectExtent l="0" t="0" r="0" b="0"/>
          <wp:wrapNone/>
          <wp:docPr id="1" name="Obrázek 3" descr="Logo OPZ 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OPZ 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26688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qFormat/>
    <w:rsid w:val="00826688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sk-SK" w:eastAsia="en-US"/>
    </w:rPr>
  </w:style>
  <w:style w:type="paragraph" w:styleId="Heading3">
    <w:name w:val="Heading 3"/>
    <w:basedOn w:val="Normal"/>
    <w:next w:val="Normal"/>
    <w:link w:val="Nadpis3Char"/>
    <w:qFormat/>
    <w:rsid w:val="00826688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/>
      <w:b/>
      <w:bCs/>
      <w:sz w:val="26"/>
      <w:szCs w:val="26"/>
      <w:lang w:val="sk-SK" w:eastAsia="en-US"/>
    </w:rPr>
  </w:style>
  <w:style w:type="paragraph" w:styleId="Heading4">
    <w:name w:val="Heading 4"/>
    <w:basedOn w:val="Normal"/>
    <w:next w:val="Normal"/>
    <w:link w:val="Nadpis4Char"/>
    <w:qFormat/>
    <w:rsid w:val="00826688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/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link w:val="Nadpis5Char"/>
    <w:qFormat/>
    <w:rsid w:val="00826688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/>
      <w:b/>
      <w:bCs/>
      <w:i/>
      <w:iCs/>
      <w:sz w:val="26"/>
      <w:szCs w:val="26"/>
      <w:lang w:val="sk-SK" w:eastAsia="en-US"/>
    </w:rPr>
  </w:style>
  <w:style w:type="paragraph" w:styleId="Heading6">
    <w:name w:val="Heading 6"/>
    <w:basedOn w:val="Normal"/>
    <w:next w:val="Normal"/>
    <w:link w:val="Nadpis6Char"/>
    <w:qFormat/>
    <w:rsid w:val="00826688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qFormat/>
    <w:rsid w:val="00826688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qFormat/>
    <w:rsid w:val="00826688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qFormat/>
    <w:rsid w:val="00826688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688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26688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qFormat/>
    <w:rsid w:val="00826688"/>
    <w:rPr>
      <w:rFonts w:ascii="Cambria" w:hAnsi="Cambria" w:eastAsia="Times New Roman"/>
      <w:b/>
      <w:bCs/>
      <w:i/>
      <w:iCs/>
      <w:sz w:val="28"/>
      <w:szCs w:val="28"/>
      <w:lang w:val="sk-SK" w:eastAsia="en-US"/>
    </w:rPr>
  </w:style>
  <w:style w:type="character" w:styleId="Nadpis3Char" w:customStyle="1">
    <w:name w:val="Nadpis 3 Char"/>
    <w:basedOn w:val="DefaultParagraphFont"/>
    <w:link w:val="Heading3"/>
    <w:qFormat/>
    <w:rsid w:val="00826688"/>
    <w:rPr>
      <w:rFonts w:ascii="Cambria" w:hAnsi="Cambria" w:eastAsia="Times New Roman"/>
      <w:b/>
      <w:bCs/>
      <w:sz w:val="26"/>
      <w:szCs w:val="26"/>
      <w:lang w:val="sk-SK" w:eastAsia="en-US"/>
    </w:rPr>
  </w:style>
  <w:style w:type="character" w:styleId="Nadpis4Char" w:customStyle="1">
    <w:name w:val="Nadpis 4 Char"/>
    <w:basedOn w:val="DefaultParagraphFont"/>
    <w:link w:val="Heading4"/>
    <w:qFormat/>
    <w:rsid w:val="00826688"/>
    <w:rPr>
      <w:rFonts w:eastAsia="Times New Roman"/>
      <w:b/>
      <w:bCs/>
      <w:sz w:val="28"/>
      <w:szCs w:val="28"/>
      <w:lang w:val="sk-SK" w:eastAsia="en-US"/>
    </w:rPr>
  </w:style>
  <w:style w:type="character" w:styleId="Nadpis5Char" w:customStyle="1">
    <w:name w:val="Nadpis 5 Char"/>
    <w:basedOn w:val="DefaultParagraphFont"/>
    <w:link w:val="Heading5"/>
    <w:qFormat/>
    <w:rsid w:val="00826688"/>
    <w:rPr>
      <w:rFonts w:eastAsia="Times New Roman"/>
      <w:b/>
      <w:bCs/>
      <w:i/>
      <w:iCs/>
      <w:sz w:val="26"/>
      <w:szCs w:val="26"/>
      <w:lang w:val="sk-SK" w:eastAsia="en-US"/>
    </w:rPr>
  </w:style>
  <w:style w:type="character" w:styleId="Nadpis6Char" w:customStyle="1">
    <w:name w:val="Nadpis 6 Char"/>
    <w:basedOn w:val="DefaultParagraphFont"/>
    <w:link w:val="Heading6"/>
    <w:qFormat/>
    <w:rsid w:val="00826688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qFormat/>
    <w:rsid w:val="00826688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qFormat/>
    <w:rsid w:val="00826688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qFormat/>
    <w:rsid w:val="00826688"/>
    <w:rPr>
      <w:rFonts w:ascii="Cambria" w:hAnsi="Cambria" w:eastAsia="Times New Roman"/>
      <w:sz w:val="22"/>
      <w:szCs w:val="22"/>
      <w:lang w:val="sk-SK" w:eastAsia="en-US"/>
    </w:rPr>
  </w:style>
  <w:style w:type="character" w:styleId="Applestylespan" w:customStyle="1">
    <w:name w:val="apple-style-span"/>
    <w:basedOn w:val="DefaultParagraphFont"/>
    <w:qFormat/>
    <w:rsid w:val="0082668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5c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65cf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5cf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5cf8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241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2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 w:customStyle="1">
    <w:name w:val="xl25"/>
    <w:basedOn w:val="Normal"/>
    <w:qFormat/>
    <w:rsid w:val="00895d08"/>
    <w:pPr>
      <w:spacing w:beforeAutospacing="1" w:afterAutospacing="1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65c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5cf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5c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5df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povda" w:customStyle="1">
    <w:name w:val="Nápověda"/>
    <w:basedOn w:val="Normal"/>
    <w:qFormat/>
    <w:rsid w:val="00a93eab"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241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07a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qFormat/>
    <w:rsid w:val="00585a1e"/>
    <w:pPr>
      <w:widowControl/>
      <w:suppressAutoHyphens w:val="true"/>
      <w:bidi w:val="0"/>
      <w:spacing w:before="0" w:after="0"/>
      <w:jc w:val="left"/>
    </w:pPr>
    <w:rPr>
      <w:rFonts w:eastAsia="SimSun" w:ascii="Calibri" w:hAnsi="Calibri" w:cs="Times New Roman"/>
      <w:color w:val="auto"/>
      <w:kern w:val="2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3B62D-2776-4613-86FB-3B552E71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64</Pages>
  <Words>12753</Words>
  <Characters>75249</Characters>
  <CharactersWithSpaces>87827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pelaj</dc:creator>
  <dc:description/>
  <dc:language>en-US</dc:language>
  <cp:lastModifiedBy>ullreich</cp:lastModifiedBy>
  <cp:lastPrinted>2014-11-26T13:51:00Z</cp:lastPrinted>
  <dcterms:modified xsi:type="dcterms:W3CDTF">2020-08-13T10:5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