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color w:val="000000"/>
                <w:sz w:val="28"/>
                <w:szCs w:val="28"/>
                <w:shd w:fill="FFFFFF" w:val="clear"/>
              </w:rPr>
              <w:t>REALIZACE ENERGETICKY ÚSPORNÝCH OPATŘENÍ NA OBJEKTECH OKO ZLÍN</w:t>
            </w: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17" r="16808" b="3769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B55EC-E33D-495E-950D-22ED71EF0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</Words>
  <Characters>383</Characters>
  <CharactersWithSpaces>44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varadinek</cp:lastModifiedBy>
  <cp:lastPrinted>2019-12-11T11:07:00Z</cp:lastPrinted>
  <dcterms:modified xsi:type="dcterms:W3CDTF">2020-08-12T09:09:00Z</dcterms:modified>
  <cp:revision>1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