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color w:val="000000"/>
          <w:sz w:val="28"/>
          <w:szCs w:val="28"/>
          <w:shd w:fill="FFFFFF" w:val="clear"/>
        </w:rPr>
        <w:t>REALIZACE ENERGETICKY ÚSPORNÝCH OPATŘENÍ NA OBJEKTECH OKO ZLÍN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realizovaných dodavatelem za posledních 5 let před zahájením výběrového řízení, přičemž </w:t>
      </w: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minimálně 3 z níže uvedených zakázek spočívají v provedení stavebních prací (novostavba, přístavba, dostavba nebo rekonstrukce) k realizaci pozemní stavby, </w:t>
      </w:r>
      <w:r>
        <w:rPr>
          <w:rFonts w:ascii="Cambria" w:hAnsi="Cambria" w:asciiTheme="majorHAnsi" w:hAnsiTheme="majorHAnsi"/>
          <w:bCs/>
          <w:sz w:val="22"/>
          <w:szCs w:val="22"/>
        </w:rPr>
        <w:t>kde rozsah prací provedených dodavatelem byl alespoň 85.000.000,- Kč bez DPH, a to pro každou zakázku zvlášť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2423"/>
        <w:gridCol w:w="2402"/>
        <w:gridCol w:w="2378"/>
        <w:gridCol w:w="4806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  <w:bookmarkStart w:id="0" w:name="_GoBack"/>
            <w:bookmarkEnd w:id="0"/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4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akázka zahrnovala (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ehodící se škrtněte nebo odstraňte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lang w:val="cs-CZ" w:eastAsia="cs-CZ" w:bidi="ar-SA"/>
              </w:rPr>
              <w:t>Jednalo se o administrativní budov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Jednalo o rekonstrukci, přístavbu nebo dostavbu (nikoliv novostavbu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Předmětem plnění byla mimo jiné dodávka a montáž hliníkových výplní otvorů v hodnotě alespoň 5.000.000,- Kč bez DPH.</w:t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lang w:val="cs-CZ" w:eastAsia="cs-CZ" w:bidi="ar-SA"/>
              </w:rPr>
              <w:t>Jednalo se o administrativní budov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Jednalo o rekonstrukci, přístavbu nebo dostavbu (nikoliv novostavbu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Předmětem plnění byla mimo jiné dodávka a montáž hliníkových výplní otvorů v hodnotě alespoň 5.000.000,- Kč bez DPH.</w:t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lang w:val="cs-CZ" w:eastAsia="cs-CZ" w:bidi="ar-SA"/>
              </w:rPr>
              <w:t>Jednalo se o administrativní budov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Jednalo o rekonstrukci, přístavbu nebo dostavbu (nikoliv novostavbu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Předmětem plnění byla mimo jiné dodávka a montáž hliníkových výplní otvorů v hodnotě alespoň 5.000.000,- Kč bez DPH.</w:t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lang w:val="cs-CZ" w:eastAsia="cs-CZ" w:bidi="ar-SA"/>
              </w:rPr>
              <w:t>Jednalo se o administrativní budov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Jednalo o rekonstrukci, přístavbu nebo dostavbu (nikoliv novostavbu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Předmětem plnění byla mimo jiné dodávka a montáž hliníkových výplní otvorů v hodnotě alespoň 5.000.000,- Kč bez DPH.</w:t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lang w:val="cs-CZ" w:eastAsia="cs-CZ" w:bidi="ar-SA"/>
              </w:rPr>
              <w:t>Jednalo se o administrativní budov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Jednalo o rekonstrukci, přístavbu nebo dostavbu (nikoliv novostavbu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Předmětem plnění byla mimo jiné dodávka a montáž hliníkových výplní otvorů v hodnotě alespoň 5.000.000,- Kč bez DPH.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 xml:space="preserve">Vzor seznamu stavebních prac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f002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73</Words>
  <Characters>2207</Characters>
  <CharactersWithSpaces>2575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8:00Z</dcterms:created>
  <dc:creator>budzak</dc:creator>
  <dc:description/>
  <dc:language>en-US</dc:language>
  <cp:lastModifiedBy>Josef Kudrna</cp:lastModifiedBy>
  <dcterms:modified xsi:type="dcterms:W3CDTF">2020-08-13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