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Pořízení technologií do začínajícího podniku Alice Vávrová</w:t>
      </w:r>
      <w:r>
        <w:rPr>
          <w:rFonts w:eastAsia="Arial"/>
          <w:b/>
          <w:color w:val="000000"/>
          <w:sz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CNC obráběcí centrum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říosé CNC c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Litinové lože šikm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izmatické vedení vše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Hydraulické sklíčidlo se 3 čelistmi s min. Ø 2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Hydraulické sklíčidlo se 3 čelistmi s min. Ø 3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Řídicí systém kompatibilní s FANUC v 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ožnost soustružení tyč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průměr 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élka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500 ot.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výkon mo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0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krouticí moment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600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ouvislé úhlové polohování osy C 0,001 st. na ± 360st</w:t>
            </w:r>
            <w:r>
              <w:rPr>
                <w:rFonts w:ascii="Cambria" w:hAnsi="Cambria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62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běžný průměr nad supo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ůměr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400 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 osy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 osy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66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ychloposuv osa X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4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rFonts w:ascii="Cambria" w:hAnsi="Cambria"/>
                <w:sz w:val="22"/>
                <w:szCs w:val="22"/>
              </w:rPr>
              <w:t>Automatická nástrojová hlava s hydraulickým blokováním s možností použití zdvojených držáků a tím rozšíření počtu pozic n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evné závitování poháněnými nástro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očet pozic pev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očet pozic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Otáčky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000 ot.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ax. výkon motoru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krouticí moment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45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Automatické odměřová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Těleso koníku s výsuvnou pinolou v cyk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ysokotlaké čerpa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5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Odebírání obrob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ržáky poháněných nástrojů pro osu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ržáky poháněných nástrojů pro osu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ržáky poháněných nástrojů pro osu X s vnitřním chlazením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ržáky poháněných nástrojů pro osu Z s vnitřním chlazením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cs-CZ"/>
      </w:rPr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NoSpacing" w:customStyle="1">
    <w:name w:val="No Spacing"/>
    <w:link w:val="NoSpacing1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PlaceholderText" w:customStyle="1">
    <w:name w:val="Placeholder Text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 w:customStyle="1">
    <w:name w:val="List Paragraph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 w:customStyle="1">
    <w:name w:val="No Spacing"/>
    <w:link w:val="NoSpacing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835A0-679E-46D2-8C0D-3B0166FD2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09</Words>
  <Characters>4217</Characters>
  <CharactersWithSpaces>491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7:00Z</dcterms:created>
  <dc:creator>tzelenka</dc:creator>
  <dc:description/>
  <dc:language>en-US</dc:language>
  <cp:lastModifiedBy>Anna Divišová</cp:lastModifiedBy>
  <cp:lastPrinted>2016-04-29T13:57:00Z</cp:lastPrinted>
  <dcterms:modified xsi:type="dcterms:W3CDTF">2020-08-03T12:39:00Z</dcterms:modified>
  <cp:revision>1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