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LUCKY INVEST s.r.o. – část 2 – Formátovací pily 2 ks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7"/>
        <w:gridCol w:w="165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Formátovací pilY 2 ks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Formátovací pila s naklápěcím pilovým agregátem, CNC elektromotorickým přestavováním výšky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Automatická korektura řezné výšky při naklopení pilového agregát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Hlavní pilový kotouč s automatickou el. brzdo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Bezpečnostní upnutí hlavního kotouče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Tříosý předřez s parkovací poloho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Otáčky hlavního kotouče stavitelné z panelu stroje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Možnost drážkování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Elektromotorické paralelní pravítko, vpravo od kotouče s přesností 0,1 mm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Hlavní pravítko na příčném výložném stole s digitálním odečtem  a úhlovým nastavením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USB rozhraní pro přenos dat a programů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Horní odsávání pilových kotoučů s odklápěcím nosným ramenem pro prořez dlouhých dílc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Lineární vedení zdvihu hlavního kotouče s centrálním mazání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Doraz na ohraňování (sámování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Spodní odsávání pilového agregát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Horní odsávací příruba s výměnným úzkým a širokým průhledným kryte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Dvojitý pojezdový vozík na broušených a tvrzených chromovaných tyčích s ovládáním na pojezdovém stol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Délka formátovacího stol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Min. 32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Maximální průměr pilového kotouč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45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Maximální prořez pilového kotouč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153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Výkon hlavního motor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5 – 7 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Tříosý motorický předřez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Maximální otáčky předřez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7000 – 9000 ot.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Drážkování do šíře max. 15 m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Arial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Šíře řezu 1300 m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ind w:left="-567" w:hanging="0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1" w:top="652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1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323b98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2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18-05-23T08:25:00Z</cp:lastPrinted>
  <dcterms:modified xsi:type="dcterms:W3CDTF">2020-08-31T08:45:00Z</dcterms:modified>
  <cp:revision>9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