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ADEKOM stav s.r.o. II – část 1 – Kolový naklada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ristyna Ullreich</cp:lastModifiedBy>
  <dcterms:modified xsi:type="dcterms:W3CDTF">2020-08-25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