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pro velkosériovou výrobu jednorázového zdravotnického oblečení a pomůcek OOP do společnosti 2P SERVIS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94563-8A78-4F47-8E54-271EA1F86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2</Words>
  <Characters>1457</Characters>
  <CharactersWithSpaces>169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rubesova</cp:lastModifiedBy>
  <cp:lastPrinted>2008-04-14T12:04:00Z</cp:lastPrinted>
  <dcterms:modified xsi:type="dcterms:W3CDTF">2020-08-31T07:46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