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2P SERVIS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Resslova 526/20, Jižní Předměstí, Plzeň 301 00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8049390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8049390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b/>
          <w:b/>
          <w:kern w:val="2"/>
        </w:rPr>
      </w:pPr>
      <w:r>
        <w:rPr>
          <w:rFonts w:ascii="Cambria" w:hAnsi="Cambria"/>
          <w:kern w:val="2"/>
        </w:rPr>
        <w:t xml:space="preserve">Zastoupen: </w:t>
        <w:tab/>
      </w:r>
      <w:r>
        <w:rPr>
          <w:rFonts w:ascii="Cambria" w:hAnsi="Cambria"/>
          <w:bCs/>
          <w:szCs w:val="28"/>
        </w:rPr>
        <w:t>Ing. Julií Veselou, MBA, výkonnou ředitelkou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bookmarkStart w:id="0" w:name="_GoBack"/>
      <w:bookmarkEnd w:id="0"/>
      <w:r>
        <w:rPr>
          <w:rFonts w:ascii="Cambria" w:hAnsi="Cambria"/>
          <w:b/>
          <w:bCs/>
        </w:rPr>
        <w:t>Stříhací centrum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Stříhacího centra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nebo anglic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15 a maximálně 6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areál kupujícího: </w:t>
      </w:r>
      <w:r>
        <w:rPr>
          <w:rFonts w:ascii="Cambria" w:hAnsi="Cambria"/>
          <w:b/>
        </w:rPr>
        <w:t>Nádražní 342 01, Sušice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12 měsíců nebo 2000 mth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v termínu uvedeném při nahlášení vady (poruchy) Kupujícím v pracovních dnech. Předpokladem řádného odstranění vady (poruchy) je, že odstranění samotné vady (poruchy) musí být Prodávajícím zahájeno nejpozději do dvou týdnů od nahlášení vady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>V Plzni, dne ………… 2020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2P SERVIS s. 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Ing. Julie Veselá, MBA, výkonná ředitelka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7E45B7-3EAA-4118-981A-923863FFF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0</Pages>
  <Words>2764</Words>
  <Characters>16308</Characters>
  <CharactersWithSpaces>19034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9-16T12:28:00Z</dcterms:modified>
  <cp:revision>5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