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pro velkosériovou výrobu jednorázového zdravotnického oblečení a pomůcek OOP do společnosti 2P SERVIS s.r.o. – část 1 Střihací centrum“</w:t>
      </w:r>
    </w:p>
    <w:p>
      <w:pPr>
        <w:pStyle w:val="Standard"/>
        <w:tabs>
          <w:tab w:val="clear" w:pos="708"/>
          <w:tab w:val="left" w:pos="5180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Střiha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místění do prostoru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8,5 m x 5m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emontovatelné řeše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acovní okno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.500 x 1.800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Řezací výška komprimovaného materiál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lang w:eastAsia="cs-CZ" w:bidi="ar-SA"/>
              </w:rPr>
              <w:t>2,5 mm. max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Řezací rychlost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lang w:eastAsia="cs-CZ" w:bidi="ar-SA"/>
              </w:rPr>
              <w:t>60 m/min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inuální řez</w:t>
            </w:r>
          </w:p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ose X a Y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Životnost nož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Min. 16 hodin při plném výkonu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eastAsia="Calibri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Výměna nož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 min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Posuvný dopravník rozřezaného materiál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délka min.: 2200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žnost ukládání navolených parametrů pro jednotlivé materiály v paměti stro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nstrukce stroje z hliníkových profilů,  se šroubovými spoji, bez vnitřního pnutí a kroucení konstrukce z důvodu přesnosti výstřih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</w:rPr>
              <w:t>Výstřih polohy delší, než plocha řezacího okna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utomatická manipulace s rozpracovanou polohou ve fázi řezán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utomatické brousící zařízení nože, automatické mazán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rousící cyklus volitelný, nastavování podle řezaného materiá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Reverzibilní kartáčový dopravníkový pá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Automatické čištění transportního pásu v průběhu řezán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řízení pro výrobu vakua s parametrickým řízením, pomocí frekvenčního měnič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lakový vzdu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 l/min / 6 bar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žnost redukce podtlaku v rozmez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30-50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dvíjecí a navíjecí zařízení pro pomocnou fol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udená vrtací h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stavitelná maximální a minimální frekvence nože s automatickou proměnlivostí frekvence kmitů, v závislosti na řezací rychlos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kládací stro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ířka stolu 2000 mm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acovní šířka 1800 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8500 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dvíjení materiálu z tyč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áha materiálu do 100k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ůměr role materiálu max. 500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ška nálože max. 1800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ychlost pokládání max. 120m/mi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lošina pro obsluhu stroj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ednostranná ořezová lišt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v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  <w:sz w:val="3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74d62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NormalWeb">
    <w:name w:val="Normal (Web)"/>
    <w:basedOn w:val="Normal"/>
    <w:uiPriority w:val="99"/>
    <w:unhideWhenUsed/>
    <w:qFormat/>
    <w:rsid w:val="00b4548b"/>
    <w:pPr>
      <w:widowControl/>
      <w:suppressAutoHyphens w:val="false"/>
      <w:spacing w:beforeAutospacing="1" w:after="119"/>
      <w:textAlignment w:val="auto"/>
    </w:pPr>
    <w:rPr>
      <w:rFonts w:ascii="Times New Roman" w:hAnsi="Times New Roman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1:00Z</dcterms:created>
  <dc:creator>Jan Tůma</dc:creator>
  <dc:description/>
  <dc:language>en-US</dc:language>
  <cp:lastModifiedBy>fromel</cp:lastModifiedBy>
  <cp:lastPrinted>2020-02-12T13:54:00Z</cp:lastPrinted>
  <dcterms:modified xsi:type="dcterms:W3CDTF">2020-09-16T12:11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