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CATIONS OF THE SUBJECT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Acquisition of technologies for large-scale production of disposable</w:t>
      </w:r>
      <w:r>
        <w:rPr>
          <w:rFonts w:ascii="Cambria" w:hAnsi="Cambria"/>
        </w:rPr>
        <w:t xml:space="preserve"> </w:t>
      </w:r>
      <w:r>
        <w:rPr>
          <w:rFonts w:eastAsia="Arial" w:cs="Times New Roman" w:ascii="Cambria" w:hAnsi="Cambria"/>
          <w:b/>
          <w:i/>
          <w:shd w:fill="FFFFFF" w:val="clear"/>
        </w:rPr>
        <w:t>medical clothing and PPE aids to the company 2P SERVIS s.r.o.</w:t>
      </w:r>
      <w:r>
        <w:rPr>
          <w:rFonts w:ascii="Cambria" w:hAnsi="Cambria"/>
        </w:rPr>
        <w:t xml:space="preserve"> - 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part 2 - Laminating machine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2984"/>
        <w:gridCol w:w="1843"/>
        <w:gridCol w:w="1986"/>
        <w:gridCol w:w="3260"/>
      </w:tblGrid>
      <w:tr>
        <w:trPr>
          <w:trHeight w:val="539" w:hRule="atLeast"/>
          <w:cantSplit w:val="true"/>
        </w:trPr>
        <w:tc>
          <w:tcPr>
            <w:tcW w:w="10073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nanofiber producing machine</w:t>
            </w:r>
          </w:p>
        </w:tc>
      </w:tr>
      <w:tr>
        <w:trPr>
          <w:trHeight w:val="539" w:hRule="atLeast"/>
          <w:cantSplit w:val="true"/>
        </w:trPr>
        <w:tc>
          <w:tcPr>
            <w:tcW w:w="482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Business name of the offered performance:</w:t>
            </w:r>
          </w:p>
        </w:tc>
        <w:tc>
          <w:tcPr>
            <w:tcW w:w="524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to be filled out by the participant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parametr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value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ffered value</w:t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 Dimensions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000 x 2100 x 2100 (H)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pinning Typ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rom Bottom to up spinnin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Chassis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ectrostatic painted sheet metal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textAlignment w:val="auto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eeding area material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E 1000 High Density Chemical resistant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Collector Material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tainless Steel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Illumination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LED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Total weight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Less than 650 Kgs.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igh Voltage Power Supplies</w:t>
            </w:r>
          </w:p>
          <w:p>
            <w:pPr>
              <w:pStyle w:val="Standard"/>
              <w:widowControl w:val="false"/>
              <w:spacing w:before="60" w:after="60"/>
              <w:ind w:left="125" w:right="109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 HVPS (Independantly adjustable)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40kV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0.1 KV Precision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4 nozzle rods with multiple nozzles</w:t>
            </w:r>
          </w:p>
          <w:p>
            <w:pPr>
              <w:pStyle w:val="Standard"/>
              <w:widowControl w:val="false"/>
              <w:spacing w:before="60" w:after="60"/>
              <w:ind w:left="125" w:right="109" w:hanging="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 w:bidi="ar-SA"/>
              </w:rPr>
              <w:t>Each set of nozzles is connected to an independant HVPS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1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Syringe Pumps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5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 Syringe Pumps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low rate 0,01 - 4464 ml/h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ecision 0,01 ml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uitable with all commercial syringes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ach set of nozzles is connected to an independant Syringe Pump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ssibility to work with up to 4 different polymers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um number of nobles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6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um number of feeding pipes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um number of nozzles in each pipe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ossibility to work with 1 nozzle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eeding pipe material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5" w:right="109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 w:bidi="ar-SA"/>
              </w:rPr>
              <w:t>Aluminiu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ozzle Material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ectrically Conductive Stainless Stee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5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ozzle Inner Diameter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0,8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required solution for Single Nozzle Feeding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sz w:val="22"/>
                <w:highlight w:val="white"/>
              </w:rPr>
            </w:pPr>
            <w:r>
              <w:rPr>
                <w:rFonts w:cs="Calibri" w:ascii="Cambria" w:hAnsi="Cambria"/>
                <w:sz w:val="22"/>
              </w:rPr>
              <w:t>3m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required solution for each feeding pipe set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sz w:val="22"/>
                <w:highlight w:val="white"/>
              </w:rPr>
            </w:pPr>
            <w:r>
              <w:rPr>
                <w:rFonts w:cs="Calibri" w:ascii="Cambria" w:hAnsi="Cambria"/>
                <w:sz w:val="22"/>
              </w:rPr>
              <w:t>15m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required solution for full loading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50m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pinning distance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0 - 280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pining distance adjustment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utomatic Adjustemen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Distance adjustment precision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Collector type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oll to roll collecto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um Fiber Deposition Width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50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ubstrate Winding Speed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sz w:val="22"/>
              </w:rPr>
              <w:t>0,1m/min - 10 m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Coating Homegeneity System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X-axis repetitive motio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troke of Coating Homogeneity system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0 mm - 8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peed of Coating Homogeneity system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 - 50 mm/sec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1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User Interface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5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2" Touch Screen control panel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Fully able to control all parameters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aving &amp; Recalling all parameter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1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Safety functions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5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afety door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mergency Button &amp; Safety Relay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Warning Light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ectrical Isolated &amp; Grounded Cabinet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ver current Protectio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6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06"/>
              <w:gridCol w:w="159"/>
            </w:tblGrid>
            <w:tr>
              <w:trPr>
                <w:trHeight w:val="318" w:hRule="atLeast"/>
              </w:trPr>
              <w:tc>
                <w:tcPr>
                  <w:tcW w:w="69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</w:rPr>
                    <w:t>Technical requirements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5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10 - 120 VAC or 220 - 240 VAC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 25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1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ascii="Cambria" w:hAnsi="Cambria"/>
                    </w:rPr>
                    <w:t>Heating of spinning area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5" w:right="109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5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5" w:right="109" w:hanging="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ascii="Cambria" w:hAnsi="Cambria"/>
              </w:rPr>
              <w:t>Up to 40 °C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882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5" w:right="109" w:hanging="0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ahoma" w:ascii="Cambria" w:hAnsi="Cambria"/>
                <w:szCs w:val="22"/>
                <w:lang w:eastAsia="en-US" w:bidi="ar-SA"/>
              </w:rPr>
              <w:t>Humidity adjustment of spinning are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5" w:right="109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ahoma" w:ascii="Cambria" w:hAnsi="Cambria"/>
                <w:szCs w:val="22"/>
                <w:lang w:eastAsia="en-US" w:bidi="ar-SA"/>
              </w:rPr>
              <w:t>Between 25% and room cond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highlight w:val="white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character" w:styleId="ZhlavChar2" w:customStyle="1">
    <w:name w:val="Záhlaví Char2"/>
    <w:basedOn w:val="DefaultParagraphFont"/>
    <w:link w:val="Header"/>
    <w:uiPriority w:val="99"/>
    <w:semiHidden/>
    <w:qFormat/>
    <w:rsid w:val="00323cc1"/>
    <w:rPr>
      <w:sz w:val="24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323cc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2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347</Words>
  <Characters>2050</Characters>
  <CharactersWithSpaces>2393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4:00Z</dcterms:created>
  <dc:creator>Jan Tůma</dc:creator>
  <dc:description/>
  <dc:language>en-US</dc:language>
  <cp:lastModifiedBy>Výroba - 2P SERVIS s.r.o. - zaměstnavatel OZP</cp:lastModifiedBy>
  <cp:lastPrinted>2018-05-23T08:25:00Z</cp:lastPrinted>
  <dcterms:modified xsi:type="dcterms:W3CDTF">2020-09-14T12:29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