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„</w:t>
            </w:r>
            <w:r>
              <w:rPr>
                <w:rFonts w:cs="Cambria" w:ascii="Cambria" w:hAnsi="Cambria"/>
                <w:b/>
                <w:shadow/>
              </w:rPr>
              <w:t>Acquisition of technologies for large-scale of disposable medical clothing and equipment (PPE) for 2P SERVIS s.r.o. - Part No. 2 – Laminating Machine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0:00Z</dcterms:created>
  <dc:creator>budzak</dc:creator>
  <dc:description/>
  <cp:keywords/>
  <dc:language>en-US</dc:language>
  <cp:lastModifiedBy>rubesova</cp:lastModifiedBy>
  <dcterms:modified xsi:type="dcterms:W3CDTF">2020-09-03T13:5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